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rPr/>
      </w:pPr>
      <w:r>
        <w:rPr>
          <w:color w:val="000000"/>
        </w:rPr>
        <w:t>ЗАТВЕРДЖЕНО</w:t>
      </w:r>
    </w:p>
    <w:p>
      <w:pPr>
        <w:pStyle w:val="Normal"/>
        <w:ind w:left="10632" w:hanging="0"/>
        <w:rPr>
          <w:color w:val="000000"/>
        </w:rPr>
      </w:pPr>
      <w:r>
        <w:rPr>
          <w:color w:val="000000"/>
        </w:rPr>
        <w:t xml:space="preserve">Рішення виконавчого </w:t>
      </w:r>
    </w:p>
    <w:p>
      <w:pPr>
        <w:pStyle w:val="Normal"/>
        <w:ind w:left="10632" w:hanging="0"/>
        <w:rPr/>
      </w:pPr>
      <w:r>
        <w:rPr>
          <w:color w:val="000000"/>
        </w:rPr>
        <w:t>комітету міської ради</w:t>
      </w:r>
    </w:p>
    <w:p>
      <w:pPr>
        <w:pStyle w:val="Normal"/>
        <w:ind w:left="10632" w:hanging="0"/>
        <w:rPr>
          <w:color w:val="000000"/>
        </w:rPr>
      </w:pPr>
      <w:r>
        <w:rPr>
          <w:color w:val="000000"/>
        </w:rPr>
        <w:t xml:space="preserve">«06» грудня 2025 року </w:t>
      </w:r>
    </w:p>
    <w:p>
      <w:pPr>
        <w:pStyle w:val="Normal"/>
        <w:ind w:left="10632" w:hanging="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81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ла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діяльності виконавчого комітету Чернігівської міської ради </w:t>
      </w:r>
    </w:p>
    <w:p>
      <w:pPr>
        <w:pStyle w:val="Normal"/>
        <w:jc w:val="center"/>
        <w:rPr/>
      </w:pPr>
      <w:r>
        <w:rPr>
          <w:color w:val="000000"/>
        </w:rPr>
        <w:t>з підготовки проєктів регуляторних актів на 2025 рі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9"/>
        <w:gridCol w:w="4145"/>
        <w:gridCol w:w="3685"/>
        <w:gridCol w:w="1418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з 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проєкту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 проєк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іль прийняття проє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ок підготовки проєк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йменування органу, підрозділу, ПІБ посадової особи, відповідальної за розроблення проєкт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торного а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 міської рад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 внесення змін та доповнень до Порядку надання відомостей/довідок про склад зареєстрованих у житловому приміщенні/будинку осіб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ня у відповідність до вимог діючого законодавства України (у разі необхідності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2025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адміністративних послуг міської рад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єв Ю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 міської рад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 плату за тимчасове місцями розташування рекламних засобі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ліпшення нормативної бази в сфері оплати за тимчасове користування місцями розташування засобів зовнішньої реклами на об’єктах, що знаходяться у комунальній власності територіальної громади міста Чернігова, або повноваження щодо розпорядження якими здійснюють органи місцевого самоврядування м. Чернігова. Передбачає встановлення розміру плати в залежності від зони міста, в якій розташована зовнішня реклама, та типу рекламного засобу. Основна мета − збільшення надходжень до міського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2025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житлово-комунального господарства міської рад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іння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ц Я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 міської рад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960" w:leader="none"/>
              </w:tabs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«Про Порядок розміщення зовнішньої реклами на території міста Черніго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Поліпшення нормативної бази в сфері видачі дозволів на розміщення зовнішньої реклами та демонтажу рекламних засобів встановлених з порушенням чинного законодавства на об’єктах, що знаходяться у комунальній власності територіальної громади міста Чернігова, або повноваження щодо розпорядження якими здійснюють органи місцевого самоврядування м. Чернігова. Основна мета – створення єдиної цілісної впорядкованої структурованої та прозорої системи в галузі надання дозволів на розміщення зовнішньої реклами та протидіяння самовільному встановленню рекламних засоб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2025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житлово-комунального господарства міської рад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іння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ц Я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 міської рад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Про затвердження Правил збирання, транспортування, та очищення стічних вод у місті Чернігові від об’єктів, які не приєднані до систем централізованого водовідведення»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hd w:fill="F7F7F7" w:val="clear"/>
                <w:lang w:eastAsia="en-US"/>
              </w:rPr>
            </w:pPr>
            <w:r>
              <w:rPr>
                <w:color w:val="000000"/>
                <w:shd w:fill="F7F7F7" w:val="clear"/>
                <w:lang w:eastAsia="en-US"/>
              </w:rPr>
              <w:t>Забезпечення громадян послугами якісного централізованого та нецентралізованого водовідведення при одночасному зменшенні негативного впливу стічних вод на навколишнє природнє середов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2025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житлово-комунального господарства міської рад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іння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ц Я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 міської рад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 визначення відновної вартості зелених насаджень для міста Черніго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FFFFF" w:val="clear"/>
              </w:rPr>
              <w:t>Визначення відновної вартості зелених насаджень для міста Чернігова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Cs w:val="28"/>
                <w:shd w:fill="F7F7F7" w:val="clear"/>
              </w:rPr>
            </w:pPr>
            <w:r>
              <w:rPr>
                <w:b w:val="false"/>
                <w:color w:val="000000"/>
                <w:szCs w:val="28"/>
                <w:shd w:fill="F7F7F7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2025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житлово-комунального господарства міської рад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іння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ц Я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 міської рад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960" w:leader="none"/>
              </w:tabs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«Про Порядок користування об’єктами благоустрою у м. Чернігові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3" w:right="2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регулювання питання щодо строку укладення договору про пайову участь: можливість укладення договору про пайову участь строк до трьох років (враховуючи значні затрати суб’єктів господарювання на підключення до електричної енергії).</w:t>
            </w:r>
          </w:p>
          <w:p>
            <w:pPr>
              <w:pStyle w:val="Style18"/>
              <w:spacing w:before="0" w:after="0"/>
              <w:ind w:left="23" w:right="2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значення стартової ціни для місць на які вже укладався договір на тому рівні яка була визначена таким договором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разі укладення договору строком більше ніж на один рік коригування розміру пайової участі в утриманні об’єкту благоустрою на індекс інфляції за попередній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2025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житлово-комунального господарства міської рад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іння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ц Я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 міської рад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960" w:leader="none"/>
              </w:tabs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«Про затвердження Правил приєднання до комунальних водопровідних та каналізаційних мереж міста Чернігова в новій редакції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Приведення у відповідність до норм чинного законодавства України місцеве регулювання господарських відносин, які виникають у процесі приєднання (підключення) до систем централізованого водопостачання та/або централізованого водовідведення міста Чернігова, попередження самовільних приєднань (підключень) до водопровідних та/або каналізаційних мереж, підвищення ефективності роботи мереж і безпеку їх експлуат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2025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житлово-комунального господарства міської рад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іння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ц Я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 міської рад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«Про внесення змін до Правил приймання стічних вод до системи централізованого водовідведення міста Чернігова, затверджених рішенням виконавчого комітету Чернігівської міської ради від 4 квітня 2019 року № 135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ведення у відповідність до норм чинного законодавства України місцевого регулювання господарських відносин, у сфері централізованого та нецентралізованого водовідведення, забезпечить стале функціонування системи водовідведення, спрямованої на створення сприятливих умов життєдіяльності людини та зменшення негативного впливу на навколишнє природне середов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2025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житлово-комунального господарства міської рад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іння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ц Я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 міської рад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 затвердження правил приймання стічних вод до систем централізованого водовідведення населеного пункту»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ведення у відповідність до Закону України «Про водовідведення та очищення стічних вод», від 12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2025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житлово-комунального господарства міської рад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іння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ц Я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 міської рад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Про внесення змін до рішення виконавчого комітету міської ради від 23 липня 2020 року №292 «Про затвердження Положення та встановлення тарифів на платні послуги, які надаються закладами охорони здоров’я – комунальними некомерційними підприємствами Чернігівської міської рад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ля врегулювання питання через встановлення на економічно обґрунтованому рівні тарифів на платні послуги, які надаються комунальними некомерційними підприємствами Чернігів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2025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правління охорони здоров’я міської ради,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ступник начальника управління –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лець О.О.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 міської рад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 вартість проїзду у міському пасажирському автомобільному транспорті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регулювання тарифів на перевезення пасажирів на автобусних маршрутах загального корист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2025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іння транспорту, транспортної інфраструктури та зв’язку міської рад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правління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жий О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 міської рад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 встановлення тарифів на послуги міського електричного транспорту м. Черніго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зпечення пасажирських перевезень міським електричним транспортом та перегляд тарифів  у зв’язку зі зростанням собівартості таких перевез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2025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іння транспорту, транспортної інфраструктури та зв’язку міської рад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правління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жий О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 міської рад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Про встановленн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розрахункових</w:t>
            </w:r>
            <w:r>
              <w:rPr>
                <w:color w:val="000000"/>
                <w:lang w:val="ru-RU"/>
              </w:rPr>
              <w:t xml:space="preserve"> та</w:t>
            </w:r>
            <w:r>
              <w:rPr>
                <w:color w:val="000000"/>
              </w:rPr>
              <w:t>рифів на транспортні послуги з перевезення пасажирів громадським транспортом загального користування м. Черніго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зпечення встановлення  економічно обґрунтованого рівня тарифів на транспортні послуги з перевезення пасажирів громадським транспортом загального користування міста Черніг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2025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іння транспорту, транспортної інфраструктури та зв’язку міської рад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правління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жий О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 міської рад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 внесення змін до Правил користування міським пасажирським автомобільним транспортом у м. Чернігові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регулювання відносин під час надання транспортних послуг автомобільним транспортом в умовах впровадження автоматизованої системи обліку оплати проїз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2025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іння транспорту, транспортної інфраструктури та зв’язку міської рад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правління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жий О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 міської рад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 внесення змін до Порядку розрахунку за надані транспортні послуги з перевезення пасажирів громадським транспортом загального користування у місті Чернігові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запровадження механізму здійснен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и перевізникам за надані транспортні послуги з перевезення пасажирі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омадським транспортом загального корист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2025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іння транспорту, транспортної інфраструктури та зв’язку міської рад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правління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жий О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 міської рад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 внесення змін до Порядку видачі пільгових транспортних карток окремим категоріям громадян для проїзду у громадському транспорті загального користування міста Черніго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зпечення обліку кількості перевезених пасажирів пільгових категорій громад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2025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іння транспорту, транспортної інфраструктури та зв’язку міської рад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правління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жий О.М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Peterburg;Courier New" w:hAnsi="UkrainianPeterburg;Courier New" w:cs="UkrainianPeterburg;Courier New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Style18">
    <w:name w:val="Обычный (веб)"/>
    <w:basedOn w:val="Normal"/>
    <w:qFormat/>
    <w:pPr>
      <w:spacing w:before="280" w:after="280"/>
      <w:ind w:left="23" w:right="23" w:firstLine="697"/>
      <w:jc w:val="both"/>
    </w:pPr>
    <w:rPr>
      <w:rFonts w:eastAsia="Calibri"/>
      <w:sz w:val="24"/>
      <w:szCs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56:00Z</dcterms:created>
  <dc:creator>REGULYATOR</dc:creator>
  <dc:description/>
  <dc:language>en-US</dc:language>
  <cp:lastModifiedBy>Марія А. Кулешова</cp:lastModifiedBy>
  <cp:lastPrinted>2020-09-23T09:55:00Z</cp:lastPrinted>
  <dcterms:modified xsi:type="dcterms:W3CDTF">2024-12-09T09:57:00Z</dcterms:modified>
  <cp:revision>3</cp:revision>
  <dc:subject/>
  <dc:title>Про затвердження Плану діяльності</dc:title>
</cp:coreProperties>
</file>