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058"/>
      </w:tblGrid>
      <w:tr>
        <w:trPr>
          <w:trHeight w:val="826" w:hRule="atLeast"/>
        </w:trPr>
        <w:tc>
          <w:tcPr>
            <w:tcW w:w="6497" w:type="dxa"/>
            <w:tcBorders/>
          </w:tcPr>
          <w:p>
            <w:pPr>
              <w:pStyle w:val="Normal"/>
              <w:ind w:right="70" w:firstLine="28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429260" cy="5638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08"/>
                <w:tab w:val="left" w:pos="-6204" w:leader="none"/>
              </w:tabs>
              <w:snapToGrid w:val="false"/>
              <w:ind w:left="317" w:right="70"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204" w:leader="none"/>
              </w:tabs>
              <w:ind w:left="317" w:right="70"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 року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м. Чернігів</w:t>
        <w:tab/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4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2"/>
        <w:shd w:fill="auto" w:val="clear"/>
        <w:spacing w:lineRule="exact" w:line="331" w:before="0" w:after="332"/>
        <w:ind w:right="6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криття руху автотранспорту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, виконавчий комітет міської ради вирішив: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rStyle w:val="WW2"/>
          <w:color w:val="000000"/>
          <w:sz w:val="28"/>
        </w:rPr>
        <w:t xml:space="preserve">1. Для проведення робіт з будівництва централізованої каналізації по вул. Стрілецькій та Добровольців управлінню капітального будівництва Чернігівської міської ради (Почеп В.І.) дозволити цілодобове перекриття руху автотранспорту в м.Чернігові з 08 лютого 2019 року до 25 березня 2019 року включно: 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rStyle w:val="WW2"/>
          <w:color w:val="000000"/>
          <w:sz w:val="28"/>
        </w:rPr>
        <w:t>- по вулиці Стрілецькій від автокооперативу №24 до перехрестя з вулицею Добровольців;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WW2"/>
          <w:color w:val="000000"/>
          <w:sz w:val="28"/>
        </w:rPr>
        <w:t xml:space="preserve">- по вулиці Добровольців від будинку №29 до перехрестя з вулицею Стрілецькою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ідрядній організації відповідно до укладеного Договору на виконання зазначених вище робіт встановити дорожні знаки згідно зі схемою організації дорожнього руху, погодженою в управлінні патрульної поліції у м.Чернігові, що додаєть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омунальному підприємству «Міськсвітло» Чернігівської міської ради (Николенко В. М.) на час проведення робіт забезпечити освітлення ділянки вулиці в нічний час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Начальнику управління патрульної поліції в Чернігівській області           Думичу А. А. забезпечити нагляд за організацією руху транспорту та пішоходів в районі проведення робі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Прес-службі Чернігівської міської ради (Подорван А. Ф.), комунальному підприємству «Телерадіоагентство «Новий Чернігів» Чернігівської міської ради (Капустян О. І.) забезпечити оприлюднення цього рішення та висвітлення інформації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                                                               М. ЧЕРНЕНОК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78" w:right="700" w:gutter="0" w:header="0" w:top="567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35333F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 w:val="28"/>
      <w:lang w:bidi="ar-SA"/>
    </w:rPr>
  </w:style>
  <w:style w:type="character" w:styleId="WW8Num1z0">
    <w:name w:val="WW8Num1z0"/>
    <w:qFormat/>
    <w:rPr>
      <w:color w:val="35333F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35333F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8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9" w:before="0" w:after="2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220" w:after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Название объекта"/>
    <w:basedOn w:val="Normal"/>
    <w:next w:val="Normal"/>
    <w:qFormat/>
    <w:pPr>
      <w:widowControl/>
      <w:spacing w:before="0" w:after="240"/>
      <w:ind w:left="720" w:hanging="720"/>
      <w:jc w:val="center"/>
    </w:pPr>
    <w:rPr>
      <w:rFonts w:ascii="Times New Roman" w:hAnsi="Times New Roman" w:eastAsia="Calibri" w:cs="Times New Roman"/>
      <w:color w:val="000000"/>
      <w:sz w:val="32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5:00Z</dcterms:created>
  <dc:creator>Пользователь Windows</dc:creator>
  <dc:description/>
  <cp:keywords/>
  <dc:language>en-US</dc:language>
  <cp:lastModifiedBy>Вікторія В. Латина</cp:lastModifiedBy>
  <cp:lastPrinted>2018-08-15T16:03:00Z</cp:lastPrinted>
  <dcterms:modified xsi:type="dcterms:W3CDTF">2019-02-07T08:35:00Z</dcterms:modified>
  <cp:revision>33</cp:revision>
  <dc:subject/>
  <dc:title/>
</cp:coreProperties>
</file>