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>рішення Чернігівської міської ради</w:t>
      </w:r>
    </w:p>
    <w:p>
      <w:pPr>
        <w:pStyle w:val="Normal"/>
        <w:jc w:val="center"/>
        <w:rPr/>
      </w:pPr>
      <w:r>
        <w:rPr>
          <w:rStyle w:val="Rvts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уточнення назви вулиці міст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забезпечення єдиного порядку внесення та пошуку інформації в</w:t>
      </w:r>
      <w:r>
        <w:rPr>
          <w:sz w:val="28"/>
          <w:szCs w:val="28"/>
          <w:lang w:val="uk-UA"/>
        </w:rPr>
        <w:t xml:space="preserve"> Державному реєстрі речових прав на нерухоме майно (далі – Державний реєстр прав) ведуться словники Державного реєстру прав, в тому числі словник вулиць населених пунктів та вулиць іменованих об’єктів (далі – словник вулиць), відповідно до Порядку ведення словників Державного реєстру речових прав на нерухоме майно, затвердженого наказом Міністерства юстиції України від 06.07.2012 № 1014/5. 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аказом Міністерства юстиції України від 25.06.2015 № 1059/5 «Деякі питання щодо визначення адміністратора Єдиних та Державних реєстрів, держателем яких є Міністерство юстиції України» адміністратором Державного реєстру прав є державне підприємство «Національні інформаційні системи»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відомленням Чернігівської філії державного підприємства «Національні інформаційні системи» у словнику вулиць м. Чернігова відсутня вулиця Будівельна у м. Чернігові. В той же час у Переліку вулиць міста Чернігова, затвердженому рішенням виконавчого комітету Чернігівської міської ради від 15 червня 2009 року № 164 із змінами та доповненнями, ця вулиця значиться під № 43 у Деснянському районі міст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Скоріш за все ця ситуація виникла у зв’язку з включенням до меж міста Чернігова села Олександрівка (Постанова Верховної Ради України від 8 липня 1999 року № 872-XIV «</w:t>
      </w:r>
      <w:r>
        <w:rPr>
          <w:bCs/>
          <w:sz w:val="28"/>
          <w:szCs w:val="28"/>
          <w:lang w:val="uk-UA"/>
        </w:rPr>
        <w:t>Про зміну меж міста Чернігів Чернігівської області»)</w:t>
      </w:r>
      <w:r>
        <w:rPr>
          <w:sz w:val="28"/>
          <w:szCs w:val="28"/>
          <w:lang w:val="uk-UA"/>
        </w:rPr>
        <w:t>. До включення вказаного села до меж міста в Чернігові існувала вулиця Будівельна (район вулиць Олександра Молодчого та Савчука). З включенням села Олександрівка, в якому також існувала своя вулиця Будівельна, до меж міста в Чернігові з’явилися дві вулиці з однаковою назвою. Рішенням Чернігівської міської ради від 1 листопада 2006 року «Про  перейменування вулиць міста» (9 сесія 5 скликання) було перейменовано з 31 січня 2007 року вулицю Будівельну в районі загальноосвітньої школи № 2 на  І. Шрага. В той же час не було уточнено, що вулиця Будівельна в колишньому                          с. Олександрівка є вулицею Будівельною у м. Чернігові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У зв’язку з ситуацією, що склалася, фізичні та юридичні особи не мають змоги оформити право власності на об’єкти нерухомості, розташовані на цій вулиці, з вірною поштовою адрес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наведене, виникла необхідність уточнення назви зазначеної вулиці міста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       С. КАЛЮЖ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ий текст (2)_"/>
    <w:qFormat/>
    <w:rPr>
      <w:lang w:bidi="ar-S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7:00Z</dcterms:created>
  <dc:creator>user</dc:creator>
  <dc:description/>
  <dc:language>en-US</dc:language>
  <cp:lastModifiedBy>Сергій В. Латина</cp:lastModifiedBy>
  <cp:lastPrinted>2018-11-13T11:56:00Z</cp:lastPrinted>
  <dcterms:modified xsi:type="dcterms:W3CDTF">2019-06-12T08:57:00Z</dcterms:modified>
  <cp:revision>2</cp:revision>
  <dc:subject/>
  <dc:title/>
</cp:coreProperties>
</file>