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8 жовтня</w:t>
      </w:r>
      <w:r>
        <w:rPr>
          <w:sz w:val="28"/>
          <w:szCs w:val="28"/>
        </w:rPr>
        <w:t xml:space="preserve">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01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… кв. № … гуртожитку по вул. Генерала Бєлова, буд. № 8, м. Чернігів, житлової площею 18,0 кв. м, та частини підсобних приміщень, які знаходяться у спільному користуванні, що в цілому складає 26,6 кв. м загальної площі (9/50 частин цієї квартири), у приватну власність на ім’я Литвин Любові Федорівни.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го голов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test</dc:creator>
  <dc:description/>
  <cp:keywords/>
  <dc:language>en-US</dc:language>
  <cp:lastModifiedBy>Вікторія В. Латина</cp:lastModifiedBy>
  <cp:lastPrinted>2018-01-12T09:06:00Z</cp:lastPrinted>
  <dcterms:modified xsi:type="dcterms:W3CDTF">2018-10-19T07:11:00Z</dcterms:modified>
  <cp:revision>50</cp:revision>
  <dc:subject/>
  <dc:title/>
</cp:coreProperties>
</file>