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 23 </w:t>
      </w:r>
      <w:r>
        <w:rPr>
          <w:sz w:val="28"/>
          <w:szCs w:val="28"/>
          <w:lang w:val="uk-UA"/>
        </w:rPr>
        <w:t>квітня 2012 року</w:t>
        <w:tab/>
        <w:tab/>
        <w:tab/>
        <w:tab/>
        <w:tab/>
        <w:tab/>
        <w:tab/>
        <w:t xml:space="preserve">                           № 77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: </w:t>
      </w:r>
    </w:p>
    <w:p>
      <w:pPr>
        <w:pStyle w:val="Subtitle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За активну участь у громадському житті міста Чернігова та з нагоди 67-ої річниці Перемоги у Великій Вітчизняній війні ветерані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бинського Івана Іович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Костирка Івана Антонович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найоті Олександра Федорович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вченка Володимира Михайлович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активну участь у науково-просвітницькій діяльності міста Чернігова, пропаганду пам'яток архітектури, історії і мистецтва та з нагоди Міжнародного дня музеї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гєєва Сергія Михайловича, наукового співробітника науково-просвітницького відділу Національного архітектурно-історичного заповідника "Чернігів стародавній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значний внесок у наукові дослідження пам'яток архітектури і історії, популяризацію старожитностей міста Чернігова та з нагоди Міжнародного дня музеї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овик Тетяні Михайлівні, науковому співробітнику відділу музейної та науково-фондової діяльності Національного архітектурно-історичного заповідника "Чернігів стародавній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2. За сумлінну службу в ім'я незалежної Україн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апітану Шапоренку Олександру Володимировичу, заступнику начальника відділу прикордонної служби "Гірськ" з персона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Хомчаку Сергію Петровичу, начальнику групи по роботі з іноземцями та адміністративного провадження відділу прикордонної служби "Добрянк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Admin</dc:creator>
  <dc:description/>
  <cp:keywords/>
  <dc:language>en-US</dc:language>
  <cp:lastModifiedBy>Admin</cp:lastModifiedBy>
  <cp:lastPrinted>2012-04-20T11:59:00Z</cp:lastPrinted>
  <dcterms:modified xsi:type="dcterms:W3CDTF">2012-04-26T12:40:00Z</dcterms:modified>
  <cp:revision>13</cp:revision>
  <dc:subject/>
  <dc:title>                                                                                               </dc:title>
</cp:coreProperties>
</file>