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spacing w:before="120" w:after="120"/>
        <w:rPr>
          <w:b/>
          <w:b/>
          <w:bCs/>
          <w:szCs w:val="32"/>
          <w:lang w:val="ru-RU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120" w:after="120"/>
        <w:jc w:val="center"/>
        <w:rPr>
          <w:i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jc w:val="center"/>
        <w:rPr>
          <w:lang w:val="uk-UA"/>
        </w:rPr>
      </w:pPr>
      <w:r>
        <w:rPr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від 14 вересня 2011 року </w:t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>№ 24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подання управління капітального будівництва міської ради про затвердження проектно-кошторисної документації та висновку філії державного підприємства „Укрдержбудекспертиза” у Чернігівській області від 21 липня 2011 року №25-00159-11, відповідно до підпункту 1 пункту „а”  статті 31 Закону України „Про місцеве самоврядування в Україні”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робочий проект „Реконструкція скверу імені Богдана Хмельницького», кошторисною вартістю 7519754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Сердюка О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О. С. Шерем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С. Г. Віхров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9:00Z</dcterms:created>
  <dc:creator>User</dc:creator>
  <dc:description/>
  <cp:keywords/>
  <dc:language>en-US</dc:language>
  <cp:lastModifiedBy>Admin</cp:lastModifiedBy>
  <cp:lastPrinted>2011-08-05T15:04:00Z</cp:lastPrinted>
  <dcterms:modified xsi:type="dcterms:W3CDTF">2011-09-19T06:08:00Z</dcterms:modified>
  <cp:revision>7</cp:revision>
  <dc:subject/>
  <dc:title>Про затвердження</dc:title>
</cp:coreProperties>
</file>