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 проекту рішення Чернігівської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</w:rPr>
        <w:t>«</w:t>
      </w:r>
      <w:r>
        <w:rPr>
          <w:sz w:val="28"/>
          <w:szCs w:val="28"/>
          <w:lang w:val="uk-UA"/>
        </w:rPr>
        <w:t>Про  відстрочку сплати орендних платежів 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 xml:space="preserve">До виконавчих органів міської ради надійшло звернення від АКЦІОНЕРНОГО ТОВАРИСТВА "ОБЛТЕПЛОКОМУНЕНЕРГО" (далі АТ "ОТКЕ" ) від 31.08.2023 № 1516/04 щодо відстрочки сплати орендних платежів за договором оренди єдиного майнового комплексу від 28 червня 2001 року      № 2/348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 xml:space="preserve">Основним видом діяльності АТ "ОТКЕ" є виробництво, транспортування, постачання теплової енергії та гарячої води для потреб споживачів. За інформацією АТ "ОТКЕ" діючі тарифи для підприємства є збитковими, так як вартість складових тарифу за останні роки значно збільшились ( постачання електричної енергії – зростання витрат на 273%, водопостачання та водовідведення на 232,8%. Діючі тарифи для категорії «населення» були встановлені у 2017 році та скориговані лише у 2019 році за статтею витрат «Паливо». Крім того, протягом 2017-2023 років відбулось зростання цін на матеріали та комплектуючі на ремонт, паливо-мастильні матеріали, збільшились витрати на податки, збори та обов’язкові платежі, зріс розмір мінімальної місячної заробітної плати.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Діючі тарифи  не покривають фактичних вит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/>
        </w:rPr>
        <w:t>АТ "ОТКЕ"  для вироблення та постачання теплової енергії, крім того є непогашеною з боку держави  різниця в тарифах (за період з 01.06.2021 року по 30.06.2023року) на суму 456,9 млн. грн.,  та борг споживачів на суму 168,0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 xml:space="preserve">У зв’язку із необхідність фінансування проведення ремонтних робіт, заходів, які дозволять працювати в умовах «блекауту», та для </w:t>
      </w:r>
      <w:r>
        <w:rPr>
          <w:sz w:val="28"/>
          <w:szCs w:val="28"/>
          <w:lang w:val="uk-UA"/>
        </w:rPr>
        <w:t>належного проходження опалювального сезону  2023-2024 років АТ "ОТКЕ" звернулося з проханням винести питання про надання відстрочки від сплати орендних платежів за договором оренди єдиного майнового комплексу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Відповідно до статей 26, 29, 60 Закону України «Про місцеве самоврядування в Україні, пункту 12 частини 2 статті 15 Закону України «Про правовий режим воєнного стану» беручи до уваги звернення АТ "ОТКЕ" від 31.08.2023 № 1516/04 (додається),  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фонду                                                                                    Олексій ЄП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1:00Z</dcterms:created>
  <dc:creator>XTreme.ws</dc:creator>
  <dc:description/>
  <dc:language>en-US</dc:language>
  <cp:lastModifiedBy>latina_sv</cp:lastModifiedBy>
  <cp:lastPrinted>2022-06-20T16:07:00Z</cp:lastPrinted>
  <dcterms:modified xsi:type="dcterms:W3CDTF">2023-09-07T13:51:00Z</dcterms:modified>
  <cp:revision>2</cp:revision>
  <dc:subject/>
  <dc:title>Пояснювальна записка</dc:title>
</cp:coreProperties>
</file>