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077"/>
      </w:tblGrid>
      <w:tr>
        <w:trPr>
          <w:trHeight w:val="691" w:hRule="atLeast"/>
        </w:trPr>
        <w:tc>
          <w:tcPr>
            <w:tcW w:w="6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76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 w:eastAsia="en-US"/>
              </w:rPr>
              <w:t xml:space="preserve">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65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/>
              <w:rPr/>
            </w:pPr>
            <w:r>
              <w:rPr>
                <w:lang w:val="uk-UA" w:eastAsia="en-US"/>
              </w:rPr>
              <w:t xml:space="preserve">         </w:t>
            </w:r>
            <w:r>
              <w:rPr>
                <w:sz w:val="26"/>
                <w:szCs w:val="26"/>
                <w:lang w:val="uk-UA" w:eastAsia="en-US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uk-UA" w:eastAsia="en-US"/>
              </w:rPr>
              <w:t>№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гончика-гуртожитка по вул.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Олександра Молодчого, 9 а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покращення матеріально-технічної бази комунального позашкільного навчального закладу «Дитячо-юнацька спортивна школа «Фортуна» Чернігівської міської ради, виконавчий комітет вирішив: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 з  оперативного управління  </w:t>
      </w:r>
      <w:r>
        <w:rPr>
          <w:sz w:val="28"/>
          <w:szCs w:val="28"/>
          <w:lang w:val="uk-UA"/>
        </w:rPr>
        <w:t xml:space="preserve">управління у справах сім’ї, молоді та спорту Чернігівської міської ради (Дериземля А. В.) </w:t>
      </w:r>
      <w:r>
        <w:rPr>
          <w:color w:val="000000"/>
          <w:sz w:val="28"/>
          <w:szCs w:val="28"/>
          <w:lang w:val="uk-UA"/>
        </w:rPr>
        <w:t>в оперативне управління комунального позашкільного навчального закладу «Дитячо-юнацька  спортивна  школа  «Фортуна»  Чернігівської міської ради</w:t>
      </w:r>
      <w:r>
        <w:rPr>
          <w:sz w:val="28"/>
          <w:szCs w:val="28"/>
          <w:lang w:val="uk-UA"/>
        </w:rPr>
        <w:t xml:space="preserve"> (Мараденко І. О.) вагончика-гуртожитка, що знаходиться за адресою: м. Чернігів, вул. Олександра Молодчого, 9 а, згідно з додатком.</w:t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Ломако О. А. 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2017 року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по вул. Олександра Молодчого, 9 а, що передається в оперативне управління комунальному позашкільному навчальному закладу «Дитячо-юнацька спортивна школа «Фортуна»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1701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ишкова вартість станом на 01.10.2017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нчик-гуртож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69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  <w:t xml:space="preserve">М. П. Черненок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Пользователь</dc:creator>
  <dc:description/>
  <cp:keywords/>
  <dc:language>en-US</dc:language>
  <cp:lastModifiedBy>RePack by Diakov</cp:lastModifiedBy>
  <cp:lastPrinted>2017-09-20T10:24:00Z</cp:lastPrinted>
  <dcterms:modified xsi:type="dcterms:W3CDTF">2017-09-20T07:26:00Z</dcterms:modified>
  <cp:revision>44</cp:revision>
  <dc:subject/>
  <dc:title>Про надання дозволу на списання </dc:title>
</cp:coreProperties>
</file>