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right="-261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ішення Чернігівської міської ради 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____» ___________ 2011 року</w:t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    сесія       скликання)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>Зміни та доповнення,</w:t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 вносяться до нової редакції «Правил благоустрою, забезпечення чистоти, </w:t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у утримання і прибирання вуличних, дворових територій, парків, скверів </w:t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>та додержання тиші в громадських місцях м.Чернігова (7 сесія 5 скликання)</w:t>
      </w:r>
    </w:p>
    <w:p>
      <w:pPr>
        <w:pStyle w:val="Normal"/>
        <w:ind w:right="-26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з змінами та доповненнями  (тридцять перша сесія п</w:t>
      </w:r>
      <w:r>
        <w:rPr>
          <w:sz w:val="28"/>
          <w:szCs w:val="28"/>
          <w:lang w:val="ru-RU"/>
        </w:rPr>
        <w:t>’ятого</w:t>
      </w:r>
      <w:r>
        <w:rPr>
          <w:sz w:val="28"/>
          <w:szCs w:val="28"/>
        </w:rPr>
        <w:t xml:space="preserve"> скликання).</w:t>
      </w:r>
    </w:p>
    <w:p>
      <w:pPr>
        <w:pStyle w:val="Normal"/>
        <w:tabs>
          <w:tab w:val="clear" w:pos="708"/>
          <w:tab w:val="left" w:pos="765" w:leader="none"/>
        </w:tabs>
        <w:ind w:right="-15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" w:leader="none"/>
        </w:tabs>
        <w:ind w:right="-1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пункт 1.3. внести зміни:</w:t>
      </w:r>
    </w:p>
    <w:p>
      <w:pPr>
        <w:pStyle w:val="Normal"/>
        <w:tabs>
          <w:tab w:val="clear" w:pos="708"/>
          <w:tab w:val="left" w:pos="765" w:leader="none"/>
        </w:tabs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риторія прибирання – територія на якій проведений комплекс заходів щодо  збору, вивезення сміття та складається або утворюється з території суб’єкта господарювання, закріпленої території та прилеглої території або об’єкту благоустрою,</w:t>
      </w:r>
    </w:p>
    <w:p>
      <w:pPr>
        <w:pStyle w:val="Normal"/>
        <w:tabs>
          <w:tab w:val="clear" w:pos="708"/>
          <w:tab w:val="left" w:pos="765" w:leader="none"/>
        </w:tabs>
        <w:ind w:right="-1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- територія суб’єкта господарювання – це територія в межах виділеної земельної ділянки, яка знаходиться у власності користувачів або надана в оренду фізичним чи юридичним особам,</w:t>
      </w:r>
    </w:p>
    <w:p>
      <w:pPr>
        <w:pStyle w:val="Normal"/>
        <w:tabs>
          <w:tab w:val="clear" w:pos="708"/>
          <w:tab w:val="left" w:pos="765" w:leader="none"/>
        </w:tabs>
        <w:ind w:right="-1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закріплена територія – територія, яка закріплена рішенням виконавчих комітетів районних у місті рад або виконкомом Чернігівської міської ради,</w:t>
      </w:r>
    </w:p>
    <w:p>
      <w:pPr>
        <w:pStyle w:val="Normal"/>
        <w:tabs>
          <w:tab w:val="clear" w:pos="708"/>
          <w:tab w:val="left" w:pos="765" w:leader="none"/>
        </w:tabs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прилегла територія – територія, яка межує з територією суб’єкта господарювання  або приватного домоволодіння на відстані 15 м ( по периметру) від огорожі, споруди або обмежена краєм проїзної частини вулиці чи дороги (бордюрним каменем).</w:t>
      </w:r>
    </w:p>
    <w:p>
      <w:pPr>
        <w:pStyle w:val="Normal"/>
        <w:tabs>
          <w:tab w:val="clear" w:pos="708"/>
          <w:tab w:val="left" w:pos="765" w:leader="none"/>
        </w:tabs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59" w:firstLine="720"/>
        <w:jc w:val="both"/>
        <w:rPr/>
      </w:pPr>
      <w:r>
        <w:rPr/>
        <w:t>Викласти підпункт 2.5. в наступній редакції :</w:t>
      </w:r>
    </w:p>
    <w:p>
      <w:pPr>
        <w:pStyle w:val="TextBody"/>
        <w:ind w:right="-159" w:firstLine="720"/>
        <w:jc w:val="both"/>
        <w:rPr/>
      </w:pPr>
      <w:r>
        <w:rPr/>
        <w:t>Юридичні особи та фізичні особи-підприємці прибирають свою, а також закріплену в периметрі 15 метрів від власної території, або території, яка знаходиться в користуванні.</w:t>
      </w:r>
      <w:r>
        <w:rPr>
          <w:szCs w:val="28"/>
        </w:rPr>
        <w:tab/>
      </w:r>
    </w:p>
    <w:p>
      <w:pPr>
        <w:pStyle w:val="Normal"/>
        <w:ind w:right="-159" w:hanging="0"/>
        <w:jc w:val="both"/>
        <w:rPr/>
      </w:pPr>
      <w:r>
        <w:rPr>
          <w:sz w:val="28"/>
          <w:szCs w:val="28"/>
        </w:rPr>
        <w:tab/>
        <w:t>В підпункті 4.3 після слів  … зелених зон у зазначений термін та чітке виконання технічних вимог ордеру.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діл 4 доповнити підпунктом :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Роботи з усунення наслідків аварії, пов’язаної з розриттям території загального користування, демонтажем споруд, розпочинаються негайно з терміновим погодженням із відповідними аварійно-інженерними службами міста та обов’язковим подальшим оформленням аварійного ордера в порядку, передбаченому законодавством.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/>
      </w:pPr>
      <w:r>
        <w:rPr>
          <w:sz w:val="28"/>
          <w:szCs w:val="28"/>
        </w:rPr>
        <w:t>Внести зміни та доповнення в підпункт  8.2 :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-   реєструвати тварин в екологічній інспекції КП «АТП-2528» міської ради, яка повідомляє житлово-експлуатаційні організації про реєстрацію  тварини та проводить перереєстрацію тварин. Утримання власниками не зареєстрованих тварин забороняється.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-159" w:firstLine="708"/>
        <w:jc w:val="both"/>
        <w:rPr/>
      </w:pPr>
      <w:r>
        <w:rPr>
          <w:sz w:val="28"/>
          <w:szCs w:val="28"/>
        </w:rPr>
        <w:t xml:space="preserve">Підпункт 10.1.1. доповнити словами : тимчасові металеві гаражі.  </w:t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ункт 10.1.2 доповнити словами :  забезпечувати благоустрій та озеленення прилеглої території згідно з розробленою проектно-кошторисною документацією власними силами або з залученням спеціалізованої організації – виконавця послуг із зеленого будівництва.  </w:t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0.1.11. доповнити словами: </w:t>
      </w:r>
    </w:p>
    <w:p>
      <w:pPr>
        <w:pStyle w:val="Normal"/>
        <w:ind w:right="-159" w:firstLine="708"/>
        <w:jc w:val="both"/>
        <w:rPr/>
      </w:pPr>
      <w:r>
        <w:rPr>
          <w:sz w:val="28"/>
          <w:szCs w:val="28"/>
        </w:rPr>
        <w:t>Допускати в житлові та нежитлові приміщення, подвір’я,  території, будинки і споруди представників виконавця/виробника житлово – комунальних послуг у порядку, визначеному законом і договором, для ліквідації аварій, усунення неполадок санітарно – технічного та інженерного обладнання, його встановлення і заміни, проведення технічних і профілактичних оглядів та перевірки показників засобів обліку.</w:t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16. Забезпечити під час проведення загальнодержавних та міських свят святкове оформлення вітрин, входів в приміщення загального призначення, благоустрій та озеленення прилеглої території. </w:t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пункт 10.2.21. доповнити словами : викидати сміття з вікон.</w:t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0.2.9. доповнити словами: самовільно встановлювати рекламні конструкції, інформаційно – рекламні плакати, торгівельні лотки, кіоски, павільйони, предмети ритуальної атрибутики, організовувати торгівлю та надання послуг без відповідних на це дозволів. </w:t>
      </w:r>
    </w:p>
    <w:p>
      <w:pPr>
        <w:pStyle w:val="Normal"/>
        <w:ind w:right="-15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оби, які самовільно розмістили малу архітектурну форму, рекламу тощо, зобов’язані у 3-денний термін з дати попередження прибрати зазначений об’єкт, рекламу та інше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43:00Z</dcterms:created>
  <dc:creator>Екатерина Сергеевна</dc:creator>
  <dc:description/>
  <dc:language>en-US</dc:language>
  <cp:lastModifiedBy>Царь</cp:lastModifiedBy>
  <cp:lastPrinted>2011-04-08T13:21:00Z</cp:lastPrinted>
  <dcterms:modified xsi:type="dcterms:W3CDTF">2011-04-11T13:43:00Z</dcterms:modified>
  <cp:revision>2</cp:revision>
  <dc:subject/>
  <dc:title>Україна</dc:title>
</cp:coreProperties>
</file>