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Додаток 2 до розпорядження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24 травня 201</w:t>
      </w:r>
      <w:r>
        <w:rPr>
          <w:lang w:val="en-US"/>
        </w:rPr>
        <w:t>1</w:t>
      </w:r>
      <w:r>
        <w:rPr>
          <w:lang w:val="uk-UA"/>
        </w:rPr>
        <w:t xml:space="preserve"> року №  112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ідготовки та проведення у м. Чернігові 2</w:t>
      </w:r>
      <w:r>
        <w:rPr/>
        <w:t>8</w:t>
      </w:r>
      <w:r>
        <w:rPr>
          <w:lang w:val="uk-UA"/>
        </w:rPr>
        <w:t xml:space="preserve"> травня 201</w:t>
      </w:r>
      <w:r>
        <w:rPr/>
        <w:t>1</w:t>
      </w:r>
      <w:r>
        <w:rPr>
          <w:lang w:val="uk-UA"/>
        </w:rPr>
        <w:t xml:space="preserve"> року спортивно-екологічної акції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у рамках проведення  Всеукраїнського  велодня - 201</w:t>
      </w:r>
      <w:r>
        <w:rPr/>
        <w:t>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8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104"/>
        <w:gridCol w:w="2826"/>
        <w:gridCol w:w="2599"/>
        <w:gridCol w:w="2349"/>
      </w:tblGrid>
      <w:tr>
        <w:trPr>
          <w:trHeight w:val="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до виконан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ити Програму Акції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цько О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жинська Т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 Д.В.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Створити організаційний комітет з підготовки та проведення у м. Чернігові спортивно-екологічної ак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мках проведення Всеукраїнського велодня-201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инська Т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 Д. В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кошторис  проведення Акці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шин В. 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ржинська Т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 Д. В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ити макети рекламно-інформаційної продукції (афіші, флаєри, аудіо - ,  відеороліки тощо)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 Д. В. (за згодою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жинська Т. 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мовитися з рекламними підприємствами щодо друку та розміщення реклами у місцевих та всеукраїнських засобах масової інформації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уб В. 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ломаха І.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 Д. В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фіш  у громадському транспорті та у інших масових місцях Черніго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шин В. 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ін В. 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 20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відповідні листи та забезпечити присутність на заході працівників Чернігівського відділу ДАІ з обслуговування адміністративної території м. Чернігова та автомобільної-технічної інспекції (підпорядкованого ВДАІ) при УМВС України в Чернігівській області, швидкої допомоги, відділення охорони громадського порядку Чернігівського міського відділу УМВС України в Чернігівській област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Ю. 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валь А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стратов О. 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инська Т.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шов О.О.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ша половина травня, 28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заходу «Веселі старти» на Красній площі звукопідсилюючою техніко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ько О. 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фар І. Ю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 травн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ключення звукопідсилюючої апаратури до електромереж на Алеї Героїв під час проведення заходу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шин В. 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о 28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та провести захід «Веселі старти» на Алеї Героїв (розробити Положення про проведення конкурсів, сценарій їх проведення та супровід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ецько О. 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ішко А. Ф.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 Д. В.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половина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заохочувальними подарунками учасників конкурсів на Красній площ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  Д. В.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часне попередження керівників підприємств громадського транспорту щодо проведення акції 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Чернігов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ін В. 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 20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ити студентів до розповсюдження рекламно-інформаційної продукції із запрошенням відвідати заходи Всеукраїнського велодня-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жинська Т. 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ішко А. Ф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згодити з працівниками Чернігівського відділу ДАІ з обслуговування адміністративної території м. Чернігова та автомобільної-технічної інспекції (підпорядкованого ВДАІ) при УМВС України в Чернігівській області маршрут руху колони міст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ецько О. 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ржинська Т.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в  Д. В.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о 20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рух колони містом супроводжуючими вело інструкторам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ецько О.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ішко А. Ф.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іжок Д. М. (за згодою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8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исутність членів організаційного комітету на робочих нарадах з підготовки та проведення Акці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ько О. 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инська Т. 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8 трав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5 травня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 потреб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листи подяки курівникам відповідних служб за підтримку у проведенні Акці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инська Т. 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трав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анонсування  та висвітлення заходів акції у засобах масової інформаці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аха І.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Заступник міського голови -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С. Г. Віхр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3:00Z</dcterms:created>
  <dc:creator>user1</dc:creator>
  <dc:description/>
  <cp:keywords/>
  <dc:language>en-US</dc:language>
  <cp:lastModifiedBy>Admin</cp:lastModifiedBy>
  <cp:lastPrinted>2011-05-18T14:43:00Z</cp:lastPrinted>
  <dcterms:modified xsi:type="dcterms:W3CDTF">2011-05-26T12:06:00Z</dcterms:modified>
  <cp:revision>49</cp:revision>
  <dc:subject/>
  <dc:title>Робочий план</dc:title>
</cp:coreProperties>
</file>