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                                                              </w:t>
      </w:r>
      <w:r>
        <w:rPr>
          <w:sz w:val="28"/>
          <w:szCs w:val="28"/>
        </w:rPr>
        <w:t>Додаток 4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рнігівської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4 травня 2011 року № 143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 редакції рішення виконавч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ітету Чернігівської міської </w:t>
      </w:r>
    </w:p>
    <w:p>
      <w:pPr>
        <w:pStyle w:val="Normal"/>
        <w:ind w:left="4956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ради ____ травня 2023 №____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ісія з погодження розміщення тимчасових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об’єктів на об’єктах благоустро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25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Чернігівської міської ради, голова комісії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архітектури та містобудування Чернігівської міської ради, заступник голови комісії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рс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кто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хівець з договірної роботи комунального підприємства «Паркування та ринок» Чернігівської міської ради, секретар комісії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юридичного відділу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Паркування та ринок» Чернігівської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Михайл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сті (за згодою)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ді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комунального підприємства «Муніципальна варта»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спектор-ревізор комунального підприємства «Муніципальна варта»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Михайл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комунального підприємства «Паркування та ринок» Чернігівської міської ради.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 Валентинович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Григорі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чної політики та перспективного планування управління економічного розвитку міста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Юрії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Олександр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унального підприємства «Муніципальна варта»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Start w:id="0" w:name="__DdeLink__1185_378793366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районного управління Головного управління Держпродспоживслужби в Чернігівській області (за згодою)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земельних ресурсів Чернігівської міської ради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транспорту, транспортної інфраструктури та зв’язку Чернігівської міської рад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алентин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сті (за згодою)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 та туризму Чернігівської міської ради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ступник міського голови –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еруючий справами виконкому </w:t>
        <w:tab/>
        <w:tab/>
        <w:tab/>
        <w:tab/>
        <w:t xml:space="preserve">   Сергій ФЕС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6:00Z</dcterms:created>
  <dc:creator>Microsoft Office</dc:creator>
  <dc:description/>
  <cp:keywords/>
  <dc:language>en-US</dc:language>
  <cp:lastModifiedBy>Ирина</cp:lastModifiedBy>
  <cp:lastPrinted>2022-08-09T11:59:00Z</cp:lastPrinted>
  <dcterms:modified xsi:type="dcterms:W3CDTF">2023-05-01T06:55:00Z</dcterms:modified>
  <cp:revision>36</cp:revision>
  <dc:subject/>
  <dc:title/>
</cp:coreProperties>
</file>