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-___</w:t>
            </w:r>
          </w:p>
        </w:tc>
      </w:tr>
    </w:tbl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>Про визначення переліку земельних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ділянок для продажу права оренд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на земельних торгах окремими лотами 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"Про місцеве самоврядування в Україні", статтями 12, 136 Земельного кодексу України, статтею 4 Порядку продажу земельних ділянок комунальної власності на конкурентних засадах (земельних торгах) у місті Чернігові затвердженого рішенням міської ради від 28 квітня 2016 року № 7/VII-22 "Про порядок продажу земельних ділянок  комунальної власності на конкурентних засадах (земельних торгах) у місті Чернігові", міська рада вирішила: </w:t>
      </w:r>
    </w:p>
    <w:p>
      <w:pPr>
        <w:pStyle w:val="Heading"/>
        <w:ind w:firstLine="720"/>
        <w:jc w:val="both"/>
        <w:rPr/>
      </w:pPr>
      <w:r>
        <w:rPr>
          <w:szCs w:val="28"/>
        </w:rPr>
        <w:t>1. Визначити перелік земельних ділянок для продажу права оренди на земельних торгах окремими лотами юридичним та фізичним особам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емельних ресурсів Чернігівської міської ради  (Дмитренко В. Л..) надати дозвіл на розроблення проектів землеустрою щодо відведення земельних ділянок, зазначених у додатку до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І. 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3:00Z</dcterms:created>
  <dc:creator>pro</dc:creator>
  <dc:description/>
  <cp:keywords/>
  <dc:language>en-US</dc:language>
  <cp:lastModifiedBy>Наталія В. Ткаченко</cp:lastModifiedBy>
  <cp:lastPrinted>2016-04-21T10:17:00Z</cp:lastPrinted>
  <dcterms:modified xsi:type="dcterms:W3CDTF">2018-03-16T13:13:00Z</dcterms:modified>
  <cp:revision>6</cp:revision>
  <dc:subject/>
  <dc:title> </dc:title>
</cp:coreProperties>
</file>