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жовтня 2017  року                    м. Чернігів</w:t>
        <w:tab/>
        <w:tab/>
        <w:tab/>
        <w:tab/>
        <w:t>№ 474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uk-UA"/>
        </w:rPr>
        <w:t>Про</w:t>
      </w:r>
      <w:r>
        <w:rPr>
          <w:rFonts w:cs="Times New Roman" w:ascii="Times New Roman" w:hAnsi="Times New Roman"/>
          <w:sz w:val="28"/>
          <w:lang w:val="uk-UA"/>
        </w:rPr>
        <w:t xml:space="preserve"> передачу приладів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ліку теплової енергії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житлових будин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ab/>
        <w:t xml:space="preserve">Відповідно до  підпункту 1 пункту «а» статті 29 Закону України             «Про місцеве самоврядування в Україні» та пункту 73 Положення про порядок відчуження, списання, передачі основних засобів, що є  комунальною власністю терито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м. Чернігова, затвердженого рішенням Чернігівської міської ради від 26 червня 2012 року (22 сесія 6 скликання) зі змінами та доповненнями (32 сесія 6 скликання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 враховуючи звернення комунального підприємства «ЖЕК-10» Чернігівської міської ради від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жовтня 2017 року № 01-12-898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 наданими до нього докум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Чернігівської міської ради виріши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передачу приладів обліку теплової енергії у житлових будинках з господарського відання комунального підприємства «ЖЕК-10» Чернігівської міської ради (Волок Р. В.) в оперативне управління фонду комунального майна Чернігівської міської ради (Єпінін О. Ю.) з подальшою передачею в оренду публічному акціонерному товариству «Облтеплокомуненерго» (Геращенко В. М.), згідно з додатком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секретаря міської ради Черненка М. 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0:00Z</dcterms:created>
  <dc:creator>Word Development</dc:creator>
  <dc:description/>
  <cp:keywords/>
  <dc:language>en-US</dc:language>
  <cp:lastModifiedBy>Вікторія В. Латина</cp:lastModifiedBy>
  <cp:lastPrinted>2017-10-17T15:18:00Z</cp:lastPrinted>
  <dcterms:modified xsi:type="dcterms:W3CDTF">2017-11-02T12:54:00Z</dcterms:modified>
  <cp:revision>30</cp:revision>
  <dc:subject/>
  <dc:title>              Про передачу в оренду цiлiсного</dc:title>
</cp:coreProperties>
</file>