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вернення Чернігівської міської ради</w:t>
      </w:r>
    </w:p>
    <w:p>
      <w:pPr>
        <w:pStyle w:val="TextBody"/>
        <w:ind w:right="-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ерховної Ради України щодо недопущення прийняття </w:t>
      </w:r>
      <w:r>
        <w:rPr>
          <w:rFonts w:cs="Times New Roman" w:ascii="Times New Roman" w:hAnsi="Times New Roman"/>
          <w:sz w:val="28"/>
          <w:szCs w:val="28"/>
        </w:rPr>
        <w:t>законопроекту</w:t>
      </w:r>
    </w:p>
    <w:p>
      <w:pPr>
        <w:pStyle w:val="TextBody"/>
        <w:ind w:right="-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6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і Верховної Ради України перебуває законопроект № 5655 «Про внесення змін до деяких законодавчих актів України щодо реформування сфери містобудівної діяльності» (далі - законо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тя вказаного законопроекту в другому читанні викликає занепокоєння як серед професійної архітектурної спільноти України, так і серед органів місцевого самоврядування, оскільки він не відповідає інтересам територіальних громад та звужує повноваження органів місцевого самоврядування при вирішенні питань місцевого значення у сфері містобудівн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и застереженнями, які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ють інтересам місцевого самоврядування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проект суперечить задекларованому державою принципу децентралізації, оскільки передбачає передачу повноважень з контролю за процесом будівництва до центрального органу виконавчої влади, що забезпечує формування та реалізує державну політику у сфері будівництва, архітектури, містобудув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проект передбачає створення інституту уповноважених осіб з містобудівного контролю – юридичних осіб приватного права, які будуть визначатися замовниками будівництва та будуть діяти в умовах конфлікту інтересів, оскільки замовниками їх послуг будуть самі ж забудовники. При цьому, органи місцевого самоврядування втрачають функцію контролю без якої неможливо ефективно слідкувати за дотримання та виконанням містобудівної документації суб’єктами містобудува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проектом пропонується штрафи за порушення містобудівного законодавства щодо об’єктів, які будуються на території громад спрямовувати не до бюджету громад, а до державного бюдж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олідовані зауваження органів місцевого самоврядування до законопроекту були викладені Асоціацією Міст України в листі від 29 червня 2021 року № 5-417 адресованому Голові Комітету Верховної Ради України з питань організації державної влади, місцевого самоврядування регіонального розвитку та містобудування Клочку А.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рім того, прийняття законопроекту категорично не підтримують представники Національної спілки архітекторів України, про що у своєму зверненні до Чернігівської міської ради від 15.11.2021 № 03/11-21 повідомила Чернігівська обласна організація та Чернігівський регіональний осередок  Архітектурної Палати Національної спілки архітекторів Украї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аний вище законопроект № 5655 руйнує існуючу систему містобудування, нівелює роль архітекторів у процесі будівництва, натомість створює нову, централізовану систему на чолі з Мінрегіонбудом.</w:t>
      </w:r>
    </w:p>
    <w:p>
      <w:pPr>
        <w:pStyle w:val="TextBody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і висновки щодо законопроекту надали: Національна Спілка Архітекторів України, Архітектурна Палата НСАУ, Головне науково-експертне управління апарату Верховної Ради України, Міністерство культури та інформаційної політики України, Національне агентство запобігання корупції, тощо.</w:t>
      </w:r>
    </w:p>
    <w:p>
      <w:pPr>
        <w:pStyle w:val="TextBody"/>
        <w:ind w:right="9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дставі викладеного вище, ми депутати Чернігівської міської ради з метою недопущення згортання реформи децентралізації та ліквідації архітектурного самоврядування європейського типу, звертаємося до Верховної Ради України з вимогою не допустити прийняття законопроекту № 5655 в другому читан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3600" w:right="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нення прийняте Чернігівською міською </w:t>
      </w:r>
    </w:p>
    <w:p>
      <w:pPr>
        <w:pStyle w:val="TextBody"/>
        <w:ind w:left="3600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ю 25 листопада 2021 року на 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ciï 8 </w:t>
      </w:r>
    </w:p>
    <w:p>
      <w:pPr>
        <w:pStyle w:val="TextBody"/>
        <w:ind w:left="3600" w:right="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3:00Z</dcterms:created>
  <dc:creator>mikolaenko</dc:creator>
  <dc:description/>
  <cp:keywords/>
  <dc:language>en-US</dc:language>
  <cp:lastModifiedBy>mikolaenko</cp:lastModifiedBy>
  <cp:lastPrinted>2021-11-22T08:03:00Z</cp:lastPrinted>
  <dcterms:modified xsi:type="dcterms:W3CDTF">2021-11-22T07:00:00Z</dcterms:modified>
  <cp:revision>4</cp:revision>
  <dc:subject/>
  <dc:title/>
</cp:coreProperties>
</file>