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(сорок друг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ind w:right="415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липня 2014 року</w:t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ро  погодження Інвестиційної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рограми      модернізації       та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конструкції теплових мереж і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теплових   пунктів  ТОВ  фірми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“</w:t>
      </w:r>
      <w:r>
        <w:rPr>
          <w:sz w:val="28"/>
          <w:szCs w:val="28"/>
          <w:lang w:val="uk-UA" w:eastAsia="en-US"/>
        </w:rPr>
        <w:t>ТехНова” КЕП “Чернігівська ТЕЦ”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2014-2015 рок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повідно до статті 26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3 Закону України “Про теплопостачання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4 грудня 2012 року № 381 та зареєстрованого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 - Чернігівської ТЕЦ, що покращить якість надання послуг з централізованого опалення і постачання гарячої води, розглянувши Інвестиційну програму модернізації та реконструкції теплових мереж і теплових пунктів товариства з обмеженою відповідальністю фір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“ТехНова” КЕП “Чернігівська ТЕЦ” на  2014-2015 роки, яка  розроблена орендарем - товариством з обмеженою відповідальністю фірмою “ТехНова”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</w:t>
      </w:r>
      <w:r>
        <w:rPr>
          <w:lang w:val="en-US"/>
        </w:rPr>
        <w:t xml:space="preserve">. </w:t>
      </w:r>
      <w:r>
        <w:rPr>
          <w:lang w:val="uk-UA"/>
        </w:rPr>
        <w:t>Погодити Інвестиційну програму</w:t>
      </w:r>
      <w:r>
        <w:rPr>
          <w:szCs w:val="28"/>
          <w:lang w:val="uk-UA" w:eastAsia="en-US"/>
        </w:rPr>
        <w:t xml:space="preserve"> модернізації та реконструкції теплових мереж і теплових пунктів товариства з обмеженою відповідальністю фірми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en-US"/>
        </w:rPr>
        <w:t>“ТехНова” КЕП “Чернігівська ТЕЦ” на  2014-2015 роки</w:t>
      </w:r>
      <w:r>
        <w:rPr>
          <w:lang w:val="uk-UA"/>
        </w:rPr>
        <w:t>, що додається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  ради з питань   комунальної  власності   та   розвитку   підприємництва (Солдатов В. В.)  та з питань житлово-комунального господарства, транспорту і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(Шкурат О.В.), заступника міського голови Кривенка В. Г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sz w:val="28"/>
          <w:szCs w:val="28"/>
          <w:lang w:val="uk-UA" w:eastAsia="en-US"/>
        </w:rPr>
        <w:t>Міський голов</w:t>
      </w:r>
      <w:r>
        <w:rPr>
          <w:sz w:val="28"/>
          <w:szCs w:val="28"/>
          <w:lang w:val="en-US" w:eastAsia="en-US"/>
        </w:rPr>
        <w:t xml:space="preserve">а                                 </w:t>
      </w:r>
      <w:r>
        <w:rPr>
          <w:sz w:val="28"/>
          <w:szCs w:val="28"/>
          <w:lang w:val="uk-UA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t>О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В. Сокол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2:00Z</dcterms:created>
  <dc:creator>NATA POKIDKO</dc:creator>
  <dc:description/>
  <dc:language>en-US</dc:language>
  <cp:lastModifiedBy>Sasha</cp:lastModifiedBy>
  <cp:lastPrinted>2014-07-18T13:59:00Z</cp:lastPrinted>
  <dcterms:modified xsi:type="dcterms:W3CDTF">2014-08-08T09:32:00Z</dcterms:modified>
  <cp:revision>2</cp:revision>
  <dc:subject/>
  <dc:title>Про приватизацію окремих об’єктів</dc:title>
</cp:coreProperties>
</file>