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ід 24 липня 2013 року</w:t>
        <w:tab/>
        <w:tab/>
        <w:tab/>
        <w:tab/>
        <w:tab/>
        <w:tab/>
        <w:tab/>
        <w:tab/>
        <w:tab/>
        <w:t xml:space="preserve">     № 214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   </w:t>
      </w:r>
      <w:r>
        <w:rPr/>
        <w:t>1. Дозволити знести комунальному підприємству «Чернігівводоканал» Чернігівської міської ради по вулиці Красносільського, 85 – шість дерев, згідно з актом обстеження зелених насаджень від 22 липня 2013 року, без сплати відновної вартості, у зв’язку з реконструкцією системи водовідведення житлового району «Масани» в м. Чернігові;</w:t>
      </w:r>
    </w:p>
    <w:p>
      <w:pPr>
        <w:pStyle w:val="TextBodyIndent"/>
        <w:tabs>
          <w:tab w:val="clear" w:pos="708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>2. Внести зміни до рішення виконавчого комітету Чернігівської міської ради від 15 липня 2013 року № 203 «Про видалення зелених насаджень», виклавши пункт 1.2 в новій редакції: «Публічному акціонерному товариству «Облтеплокомуненерго» по вулиці Гагаріна, 5 – одне дерево, згідно з актом обстеження зелених насаджень від 12 червня 2013 року,  по вулиці Волковича, 23, 17, 13 – вісімнадцять дерев, згідно з актом обстеження зелених насаджень від 12 червня 2013 року, без сплати відновної вартості, у зв’язку з проведенням ремонту теплової мережі».</w:t>
      </w:r>
    </w:p>
    <w:p>
      <w:pPr>
        <w:pStyle w:val="TextBodyIndent"/>
        <w:tabs>
          <w:tab w:val="clear" w:pos="708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>3. Зобов’язати комунальне підприємство «Чернігівводоканал» Чернігівської міської ради, яке звільнено від сплати відновної вартості зелених насаджень, укласти із комунальним підприємством «Зеленбуд» Чернігівської міської ради договір на висадку дерев у трикратному розмірі. Комунальному підприємству «Дільниця з контролю за благоустроєм міста» Чернігівської міської ради (Стах А. Ю.) видати ордер на знесення зелених насаджень після надання копії вказаного договору.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</w:t>
      </w:r>
      <w:r>
        <w:rPr/>
        <w:t xml:space="preserve">4. Списати з балансу комунального підприємства «Зеленбуд»     Чернігівської міської ради (Брайко В. Б.) указані у пункті 1 цього рішення зелені насадження, що перебувають на балансі підприєм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 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</w:t>
      </w:r>
      <w:r>
        <w:rPr>
          <w:lang w:val="ru-RU"/>
        </w:rPr>
        <w:t xml:space="preserve">                                  О. В. Соко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кретар міської ради</w:t>
        <w:tab/>
        <w:tab/>
        <w:tab/>
        <w:tab/>
        <w:tab/>
        <w:tab/>
        <w:t xml:space="preserve">       </w:t>
        <w:tab/>
        <w:t xml:space="preserve">    О. С. Шерем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8:00Z</dcterms:created>
  <dc:creator>А</dc:creator>
  <dc:description/>
  <cp:keywords/>
  <dc:language>en-US</dc:language>
  <cp:lastModifiedBy>Sasha</cp:lastModifiedBy>
  <cp:lastPrinted>2013-07-22T16:25:00Z</cp:lastPrinted>
  <dcterms:modified xsi:type="dcterms:W3CDTF">2013-07-30T12:40:00Z</dcterms:modified>
  <cp:revision>5</cp:revision>
  <dc:subject/>
  <dc:title>Про видалення зелених </dc:title>
</cp:coreProperties>
</file>