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об’єднань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будинків,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5 пункту “а” статті 28, підпунктами 7 пункту “а” статті 30 Закону України “Про місцеве самоврядування в Україні”, відповідно до рішення міської ради від 28 грудня 2015 року № 2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-6 “Про міський бюджет на 2017 рік”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 “Про Програму сприяння створенню ОСББ та підтримки будинків ОСББ та ЖБК на 2016-2018 роки”, розглянувши наданий управлінням житлово-комунального господарства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442 061,54 гривень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Чернігівської міської ради                            (Лисенко О. Ю.) передбачити у міському бюджеті видатки на виконання Програми сприяння створенню ОСББ та підтримки будинків ОСББ та ЖБК на 2016-2018 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                    В. Е. Бист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7-04-10T18:26:00Z</cp:lastPrinted>
  <dcterms:modified xsi:type="dcterms:W3CDTF">2017-04-10T15:27:00Z</dcterms:modified>
  <cp:revision>29</cp:revision>
  <dc:subject/>
  <dc:title> </dc:title>
</cp:coreProperties>
</file>