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Cs w:val="28"/>
              </w:rPr>
            </w:pPr>
            <w:r>
              <w:rPr>
                <w:szCs w:val="28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Cs w:val="28"/>
              </w:rPr>
              <w:t>54</w:t>
            </w: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 Дозволити знести товариству з додатковою відповідальністю «Продовольча компанія «Ясен» по вул. Любецькій, 46-б – три дерева, згідно з актом обстеження зелених насаджень від 8 листопада 2018 року, зі сплатою відновної вартості у сумі 4 800 грн. 54 коп. у зв’язку з будівництвом складу продовольчих та непродовольчих товарів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Наталія В. Ткаченко</cp:lastModifiedBy>
  <cp:lastPrinted>2018-11-09T08:55:00Z</cp:lastPrinted>
  <dcterms:modified xsi:type="dcterms:W3CDTF">2018-11-19T14:10:00Z</dcterms:modified>
  <cp:revision>32</cp:revision>
  <dc:subject/>
  <dc:title>Про вирубку зелених </dc:title>
</cp:coreProperties>
</file>