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en-US"/>
        </w:rPr>
      </w:pPr>
      <w:r>
        <w:rPr/>
        <w:t>________________20      року        м. Чернігів</w:t>
        <w:tab/>
        <w:tab/>
        <w:tab/>
        <w:tab/>
        <w:t>№ 22/</w:t>
      </w:r>
      <w:r>
        <w:rPr>
          <w:lang w:val="en-US"/>
        </w:rPr>
        <w:t>VII- ___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та доповнень 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9 грудня 2016 року «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ереліків об’єктів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ої громади м. Черніг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приватизації у 2017 році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/VII –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Відповідно до пункту 30 частини 1 статті 26 Закону України «Про місцеве самоврядування в Україні», статей 7, 11 Закону України «Про приватизацію невеликих державних підприємств (малу приватизацію)», керуючись             пунктом 13 Програми приватизації об’єктів права комунальної власності територіальної громади м. Чернігова на 2012-2014 роки, затверджена рішенням міської ради від 26 червня 2012 року (22 сесія 6 скликання)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Внести зміни та доповнення до додатків 1, 2, 3 рішення міської ради від 29 грудня 2016 року «Про затвердження переліків об’єктів комунальної власності територіальної громади м. Чернігова, які підлягають приватизації у 2017 році» № 14/VII – 31: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Включити до додатку 1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84"/>
      </w:tblGrid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ab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’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, кв. м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ісцезнаходження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ул. Дніпровська, 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,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вул. Мстиславська, 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Встановити граничний рівень зниження початкової ціни для об’єктів комунальної власності територіальної громади м. Чернігова, які підлягають приватизації у 2017 році шляхом продажу на аукціоні за методом зниження ц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686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, кв.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>Граничний рівень зниження початкової ціни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озацька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енерала Бєлова, 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Олега Кошового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агарі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Старобілоуська, 2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тлове п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Зеле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тлов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онч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Включити до додатку 3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84"/>
      </w:tblGrid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ab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’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, кв. м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’єкти нерухомості: нежитлова будівля -</w:t>
            </w:r>
          </w:p>
          <w:p>
            <w:pPr>
              <w:pStyle w:val="TextBody"/>
              <w:jc w:val="left"/>
              <w:rPr/>
            </w:pPr>
            <w:r>
              <w:rPr/>
              <w:t>гараж -</w:t>
            </w:r>
          </w:p>
          <w:p>
            <w:pPr>
              <w:pStyle w:val="TextBody"/>
              <w:jc w:val="left"/>
              <w:rPr/>
            </w:pPr>
            <w:r>
              <w:rPr/>
              <w:t>сара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1,4</w:t>
            </w:r>
          </w:p>
          <w:p>
            <w:pPr>
              <w:pStyle w:val="TextBody"/>
              <w:jc w:val="center"/>
              <w:rPr/>
            </w:pPr>
            <w:r>
              <w:rPr/>
              <w:t>19,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4,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вул. Коцюбинського, 98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ес-службі міської ради (Чусь Н. М.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прилюднення цього рішення в п’ятнадцятиденний термін з дня прийняття.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color w:val="FF0000"/>
        </w:rPr>
        <w:t>3</w:t>
      </w:r>
      <w:r>
        <w:rPr/>
        <w:t>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ї ради Черненка М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В. А. Атрошенко 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6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1:00Z</dcterms:created>
  <dc:creator>pro</dc:creator>
  <dc:description/>
  <cp:keywords/>
  <dc:language>en-US</dc:language>
  <cp:lastModifiedBy>Валерій М. Дука</cp:lastModifiedBy>
  <cp:lastPrinted>2017-07-31T15:54:00Z</cp:lastPrinted>
  <dcterms:modified xsi:type="dcterms:W3CDTF">2017-08-02T06:03:00Z</dcterms:modified>
  <cp:revision>13</cp:revision>
  <dc:subject/>
  <dc:title> </dc:title>
</cp:coreProperties>
</file>