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Порядок проведення конкурсу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визначення суб'єкта господарювання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виконання функцій з організації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управління рухом пасажирського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у у м. Чернігов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Згідно зі ст. 7 Закону України «Про автомобільний транспорт», керуючись ст. 30 Закону України «Про місцеве самоврядування в Україні», відповідно до п.10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р. № 1081,  п. 39 Правил надання послуг пасажирського автомобільного транспорту, затверджених постановою Кабінету Міністрів України від 18.02.1997 №176, з метою залучення на конкурсних засадах суб'єкта господарювання для виконання функцій з організації та управління рухом автобусів і підготовки інформації про роботу перевізників, впровадження автоматизованої системи інформаційного забезпечення пасажирських перевезень, виконавчий комітет міської ради 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изначити організатором проведення конкурсу з визначення суб'єкта </w:t>
        <w:br/>
        <w:t>господарювання  для  виконання функцій з організації та управління рухом пасажирського транспорту у м. Чернігові управління транспорту та зв’язку міської рад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твердити Порядок проведення конкурсу з визначення суб'єкта господарювання  для  виконання функцій з організації та управління рухом пасажирського транспорту у м. Чернігові, що додаєть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Затвердити персональний склад конкурсного комітету з метою підготовки та проведення </w:t>
      </w:r>
      <w:r>
        <w:rPr>
          <w:szCs w:val="28"/>
        </w:rPr>
        <w:t>конкурсу з визначення суб'єкта господарювання  для  виконання функцій з організації та управління рухом пасажирського транспорту у м. Чернігові, що додаєтьс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Контроль за виконанням цього рішення покласти на заступника міського голови </w:t>
      </w:r>
      <w:r>
        <w:rPr>
          <w:lang w:val="ru-RU"/>
        </w:rPr>
        <w:t>Ломако О. 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>Міський голова</w:t>
        <w:tab/>
      </w:r>
      <w:r>
        <w:rPr>
          <w:lang w:val="ru-RU"/>
        </w:rPr>
        <w:t>В. А. Атрошенк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>
          <w:i/>
          <w:i/>
        </w:rPr>
      </w:pPr>
      <w:r>
        <w:rPr/>
        <w:t>Секретар міської ради</w:t>
        <w:tab/>
        <w:t>В. Е. Бистр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Заголовок Знак"/>
    <w:qFormat/>
    <w:rPr>
      <w:b/>
      <w:sz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16:00Z</dcterms:created>
  <dc:creator>Людочка</dc:creator>
  <dc:description/>
  <cp:keywords/>
  <dc:language>en-US</dc:language>
  <cp:lastModifiedBy>Вікторія В. Латина</cp:lastModifiedBy>
  <cp:lastPrinted>2017-02-13T15:23:00Z</cp:lastPrinted>
  <dcterms:modified xsi:type="dcterms:W3CDTF">2017-02-13T13:53:00Z</dcterms:modified>
  <cp:revision>31</cp:revision>
  <dc:subject/>
  <dc:title>ЗВ”ЯЗОК</dc:title>
</cp:coreProperties>
</file>