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3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Розглянувши подання відділу господарського та транспортного забезпечення міської ради про затвердження кошторисної частини проектної документації, відповідно до експертного звіту ТОВ «СІВЕРЕКСПЕРТ» від              30 серпня 2018 року № 02/621/18 та підпункту 1 пункту "а" статті 31 Закону України "Про місцеве самоврядування в Україні" виконавчий комітет міської ради вирішив:  </w:t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кошторисну частину проектної документації за робочим проектом «Капітальний ремонт санвузлів підвалу, кабінетів 10, 11, 12, 15, сходових маршів та центральної вхідної групи адміністративної будівлі по вул. Магістратська, 7 в м. Чернігові», кошторисною вартістю 1 446 7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Атрощенка О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 А. Атрош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М. П. Черненок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3:00Z</dcterms:created>
  <dc:creator>pro</dc:creator>
  <dc:description/>
  <cp:keywords/>
  <dc:language>en-US</dc:language>
  <cp:lastModifiedBy>Світлана А. Горбач</cp:lastModifiedBy>
  <cp:lastPrinted>2018-08-31T17:07:00Z</cp:lastPrinted>
  <dcterms:modified xsi:type="dcterms:W3CDTF">2018-09-06T08:39:00Z</dcterms:modified>
  <cp:revision>3</cp:revision>
  <dc:subject/>
  <dc:title> </dc:title>
</cp:coreProperties>
</file>