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  <w:u w:val="double"/>
                <w:lang w:val="uk-UA"/>
              </w:rPr>
            </w:pPr>
            <w:r>
              <w:rPr>
                <w:b w:val="false"/>
                <w:szCs w:val="28"/>
                <w:u w:val="double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то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8"/>
                <w:u w:val="double"/>
                <w:lang w:val="uk-UA"/>
              </w:rPr>
            </w:pPr>
            <w:r>
              <w:rPr>
                <w:b w:val="false"/>
                <w:sz w:val="24"/>
                <w:szCs w:val="28"/>
                <w:u w:val="double"/>
                <w:lang w:val="uk-U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 проекту «Програми сприя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іяльності вуличних комітетів у Деснянському та Новозаводському районах міста Чернігов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квартал </w:t>
            </w:r>
            <w:r>
              <w:rPr>
                <w:b w:val="false"/>
                <w:sz w:val="24"/>
                <w:szCs w:val="24"/>
                <w:lang w:val="uk-UA"/>
              </w:rPr>
              <w:t>2020 року»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 редакції  рішення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 серпня  2020 року     № 55/VII -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сприяння діяльності вуличних комітетів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у Деснянському та Новозаводському районах міста Черніг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8"/>
          <w:szCs w:val="48"/>
          <w:lang w:val="uk-UA"/>
        </w:rPr>
        <w:t xml:space="preserve">на </w:t>
      </w: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 xml:space="preserve"> квартал </w:t>
      </w:r>
      <w:r>
        <w:rPr>
          <w:b/>
          <w:sz w:val="48"/>
          <w:szCs w:val="48"/>
          <w:lang w:val="uk-UA"/>
        </w:rPr>
        <w:t>2020 рок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398"/>
        <w:gridCol w:w="1017"/>
      </w:tblGrid>
      <w:tr>
        <w:trPr>
          <w:trHeight w:val="632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1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2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а части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3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6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ординація та контроль за виконанням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діяльності вуличних комітетів в Деснянському та Новозаводському районах міста Чернігова на  IV квартал 2020 ро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органи самоорганізації населення», «Про місцеве самоврядування в Україн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 xml:space="preserve">Управління житлово-комунального  господарства Чернігівської міської ра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 та вуличні комітети Деснянського та Новозаводського районів міс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грами спрямована на покращення умов діяльності вуличних комітетів шляхом фінансової підтримки їх діяльно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здійснення вуличними комітетами їх власних повноваж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діяльності вуличних коміте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роботи вуличних комітетів Деснянського та Новозаводського район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  <w:sz w:val="28"/>
          <w:szCs w:val="28"/>
          <w:lang w:val="uk-UA"/>
        </w:rPr>
        <w:t>Розділ 2.</w:t>
      </w:r>
      <w:r>
        <w:rPr>
          <w:b/>
          <w:sz w:val="28"/>
          <w:szCs w:val="28"/>
          <w:lang w:val="uk-UA"/>
        </w:rPr>
        <w:t xml:space="preserve"> Загальна част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Програма сприяння діяльності вуличних комітетів у Деснянському та Новозаводському районах міста Черніго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</w:t>
      </w:r>
      <w:r>
        <w:rPr>
          <w:sz w:val="28"/>
          <w:szCs w:val="28"/>
          <w:lang w:val="uk-UA"/>
        </w:rPr>
        <w:t>2020 роки (далі Програма) розроблена відповідно до Законів України «Про місцеве самоврядування в Україні», «Про органи самоорганізації населення» та згідно з вимогами Бюджетного кодексу України.</w:t>
      </w:r>
    </w:p>
    <w:p>
      <w:pPr>
        <w:pStyle w:val="Normal"/>
        <w:numPr>
          <w:ilvl w:val="0"/>
          <w:numId w:val="0"/>
        </w:numPr>
        <w:shd w:fill="FFFFFF" w:val="clear"/>
        <w:ind w:firstLine="80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ий комітет - орган самоорганізації населення, створений в межах території кварталу, кількох, однієї або частини вулиці з прилеглими провулками в місцях індивідуальної забудови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Деснянського району міста Чернігова створено 39 вуличних комітетів, які охоплюють близько 300 вулиць району, де розташовано 18990 приватних домоволоді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овозаводського району міста Чернігова створено 39 вуличних комітетів, які охоплюють близько 285  вулиць району, де розташовано 11000 приватних домоволоді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і комітети приймають участь у вирішенні питань місцевого та загальнодержавного значення, а саме: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ють додержанню Конституції та законів України, реалізації актів Президента України та органів місцевої виконавчої влади, рішень органів місцевого самоврядува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межах своїх повноважень проводять прийом громадян за місцем проживання, розглядають їх зверне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уть облік громадян, які мешкають у межах території діяльності вуличного комітету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ють на добровільних засадах участь населення у здійсненні заходів щодо охорони навколишнього природного середовища, проведенні робіт з благоустрою, озеленення та утримання в належному санітарному стані  садиб, дворів та вулиць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законодавства сприяють правоохоронним органам, працівникам військового комісаріату, та іншим у здійсненні ними своїх повноваже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матеріального заохочення голів вуличних комітетів негативно відображається на активності праці вуличних комітетів району, і як наслідок на залученні жителів до вирішення питань місцевого самоврядування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є нагальним впровадження у дію Програми сприяння діяльності вуличних комітетів.</w:t>
      </w:r>
    </w:p>
    <w:p>
      <w:pPr>
        <w:pStyle w:val="Normal"/>
        <w:ind w:firstLine="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3.</w:t>
      </w:r>
      <w:r>
        <w:rPr>
          <w:b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Програма спрямована на покращення умов діяльності вуличних комітетів шляхом фінансової та матеріальної підтримки їх діяльності, що сприятиме розвитку місцевого самоврядування в районі, залученню мешканців до участі у вирішенні питань соціально-економічного розвитку районів для більш повного задоволення їх потреб та інтересів через об’єднання зусиль Деснянського та Новозаводського районів та її виконавчих органів з органами самоорганізації населення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4.</w:t>
      </w:r>
      <w:r>
        <w:rPr>
          <w:b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здійснення вуличними комітетами їх власних повноважень, координування взаємодії з правоохоронними органами, працівниками військового комісаріату, та інш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фінансове забезпечення органів самоорганізації насе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ановленню і розвитку органів самоорганізації населення, як ланки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доволенню соціальних, культурних, побутових та інших потреб жителів шляхом надання їм відповідних по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авової, політичної культури мешканців щодо захисту їх прав і свобод шляхом проведення просвітницької діяльності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5.</w:t>
      </w:r>
      <w:r>
        <w:rPr>
          <w:b/>
          <w:sz w:val="28"/>
          <w:szCs w:val="28"/>
          <w:lang w:val="uk-UA"/>
        </w:rPr>
        <w:t xml:space="preserve"> Фінансове забезпече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нансування Програми залучаються кошти загального фонду міського бюджету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Головам вуличних комітетів грошова винагорода надається щоквартально на підставі рішення виконавчого комітету Чернігівської міської ради з урахуванням обсягу та якості виконання покладених на них завдань, кількості мешканців, що проживають в межах території діяльності вуличного комітету за поданням управління житлово– комунального господарства Чернігівської міської ради.</w:t>
      </w:r>
    </w:p>
    <w:p>
      <w:pPr>
        <w:pStyle w:val="Normal"/>
        <w:ind w:firstLine="8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ий обсяг фінансування Програми </w:t>
      </w:r>
      <w:r>
        <w:rPr>
          <w:b/>
          <w:sz w:val="28"/>
          <w:szCs w:val="28"/>
        </w:rPr>
        <w:t xml:space="preserve">сприяння діяльності вуличних комітетів у Деснянському </w:t>
      </w:r>
      <w:r>
        <w:rPr>
          <w:b/>
          <w:sz w:val="28"/>
          <w:szCs w:val="28"/>
          <w:lang w:val="uk-UA"/>
        </w:rPr>
        <w:t xml:space="preserve">та Новозаводському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а</w:t>
      </w:r>
      <w:r>
        <w:rPr>
          <w:b/>
          <w:sz w:val="28"/>
          <w:szCs w:val="28"/>
        </w:rPr>
        <w:t xml:space="preserve"> Чернігов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квартал </w:t>
      </w:r>
      <w:r>
        <w:rPr>
          <w:b/>
          <w:sz w:val="28"/>
          <w:szCs w:val="28"/>
        </w:rPr>
        <w:t>2020 р</w:t>
      </w:r>
      <w:r>
        <w:rPr>
          <w:b/>
          <w:sz w:val="28"/>
          <w:szCs w:val="28"/>
          <w:lang w:val="uk-UA"/>
        </w:rPr>
        <w:t>оку</w:t>
      </w:r>
    </w:p>
    <w:p>
      <w:pPr>
        <w:pStyle w:val="3"/>
        <w:shd w:fill="auto" w:val="clear"/>
        <w:spacing w:lineRule="exact" w:line="322" w:before="0" w:after="0"/>
        <w:ind w:right="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>
          <w:trHeight w:val="9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й обсяг коштів, які пропонується залучити на викон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20 р</w:t>
            </w:r>
            <w:r>
              <w:rPr>
                <w:sz w:val="28"/>
                <w:szCs w:val="28"/>
                <w:lang w:val="uk-UA"/>
              </w:rPr>
              <w:t>ік, грн.</w:t>
            </w:r>
          </w:p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рошова винагорода головам вуличних комітетів в Деснянському районі міста Черні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шова винагорода головам вуличних комітетів в Новозаводському районі міста Черні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right="2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550,00</w:t>
            </w:r>
          </w:p>
        </w:tc>
      </w:tr>
    </w:tbl>
    <w:p>
      <w:pPr>
        <w:pStyle w:val="3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управління житлово-комунального господарства Чернігівської міської ради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6.</w:t>
      </w:r>
      <w:r>
        <w:rPr>
          <w:b/>
          <w:sz w:val="28"/>
          <w:szCs w:val="28"/>
          <w:lang w:val="uk-UA"/>
        </w:rPr>
        <w:t xml:space="preserve"> Очікувані результати Програми</w:t>
      </w:r>
    </w:p>
    <w:p>
      <w:pPr>
        <w:pStyle w:val="Normal"/>
        <w:ind w:firstLine="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вуличних комітетів Деснянського та Новозаводського районів в місті Черніг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rFonts w:eastAsia="Calibri"/>
          <w:b/>
          <w:sz w:val="28"/>
          <w:szCs w:val="28"/>
          <w:lang w:val="uk-UA"/>
        </w:rPr>
        <w:t>Розділ 7.</w:t>
      </w:r>
      <w:r>
        <w:rPr>
          <w:b/>
          <w:sz w:val="28"/>
          <w:szCs w:val="28"/>
          <w:lang w:val="uk-UA"/>
        </w:rPr>
        <w:t xml:space="preserve"> Координація та контроль за виконанням  Програми</w:t>
      </w:r>
    </w:p>
    <w:p>
      <w:pPr>
        <w:pStyle w:val="Normal"/>
        <w:ind w:firstLine="80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ватиметься управлінням житлово-комунального господарства Чернігівської міської ради та постійною комісією міської ради з питань житлово-комунального господарства, транспорту і зв’</w:t>
      </w:r>
      <w:r>
        <w:rPr>
          <w:sz w:val="28"/>
          <w:szCs w:val="28"/>
        </w:rPr>
        <w:t>язку та енергозбереження (Антонов О.С.)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6"/>
      <w:szCs w:val="26"/>
      <w:lang w:bidi="ar-SA"/>
    </w:rPr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uk-UA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00" w:after="780"/>
      <w:jc w:val="center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9:00Z</dcterms:created>
  <dc:creator>User</dc:creator>
  <dc:description/>
  <cp:keywords/>
  <dc:language>en-US</dc:language>
  <cp:lastModifiedBy>Admin</cp:lastModifiedBy>
  <cp:lastPrinted>2020-08-11T10:02:00Z</cp:lastPrinted>
  <dcterms:modified xsi:type="dcterms:W3CDTF">2020-08-13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