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" w:hanging="0"/>
        <w:jc w:val="center"/>
        <w:rPr/>
      </w:pPr>
      <w:r>
        <w:rPr>
          <w:sz w:val="28"/>
          <w:szCs w:val="28"/>
        </w:rPr>
        <w:t>Д о в і д к а</w:t>
        <w:br/>
        <w:t xml:space="preserve">до рішення Чернігівської міської ради (30 сесія 6 скликання) </w:t>
      </w:r>
    </w:p>
    <w:p>
      <w:pPr>
        <w:pStyle w:val="Heading1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рішення міської ради від 30 січня 2009 року «Про Програму реконструкції (відновлення) покрівель житлових будинків міста Чернігова на 2009-2013 роки» (34 сесія 5 скликання)»</w:t>
      </w:r>
    </w:p>
    <w:p>
      <w:pPr>
        <w:pStyle w:val="TextBodyIndent"/>
        <w:ind w:right="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  <w:t>Згідно рішення Чернігівської міської ради від 31 травня 2012 року «Про реорганізацію комунальних підприємств» (21 сесія 6 скликання) у строк до 1 листопада 2012 року було припинено діяльність:</w:t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  <w:t>- комунального підприємства «ЖЕК-2» Чернігівської міської ради шляхом його реорганізації через приєднання до комунального підприємства «Деснянське» Чернігівської міської ради;</w:t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  <w:t>- комунального підприємства «ЖЕК-6» Чернігівської міської ради шляхом його реорганізації через приєднання до комунального підприємства «ЖЕК-10» Чернігівської міської ради.</w:t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  <w:t>Відповідно до рішення виконавчого комітету Чернігівської міської ради від 27 грудня 2012 року № 364 «Про реформування житлово-комунального господарства міської ради» з 1 лютого 2013 року було проведено перерозподіл житлового фонду міської ради між комунальними підприємствами: «ЖЕК-10», «ЖЕК-13», «Новозаводське», «Деснянське» Чернігівської міської ради.</w:t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  <w:t>У зв’язку з вищевикладеним, необхідно внести зміни до розділу 4 «Перелік житлових будинків для реконструкції відновлення покрівель на 2009-2013 роки» Програми реконструкції (відновлення) покрівель житлових будинків на 2009-2013 роки, затвердженої рішенням міської ради від 30 січня 2009 року «Про Програму реконструкції (відновлення) покрівель житлових будинків міста Чернігова на 2009-2013 роки» (34 сесія 5 скликання), та викласти його в редакції, що додається.</w:t>
      </w:r>
    </w:p>
    <w:p>
      <w:pPr>
        <w:pStyle w:val="TextBodyIndent"/>
        <w:ind w:right="42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Начальник управління житлово-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Чернігівської міської ради</w:t>
        <w:tab/>
        <w:tab/>
        <w:tab/>
        <w:tab/>
        <w:tab/>
        <w:tab/>
        <w:t>В. Г. Кривенко</w:t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3" w:firstLine="1134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113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6:00Z</dcterms:created>
  <dc:creator>44</dc:creator>
  <dc:description/>
  <cp:keywords/>
  <dc:language>en-US</dc:language>
  <cp:lastModifiedBy>Сергей</cp:lastModifiedBy>
  <cp:lastPrinted>2013-02-19T10:13:00Z</cp:lastPrinted>
  <dcterms:modified xsi:type="dcterms:W3CDTF">2013-02-22T08:36:00Z</dcterms:modified>
  <cp:revision>2</cp:revision>
  <dc:subject/>
  <dc:title>Д о в і д к а</dc:title>
</cp:coreProperties>
</file>