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ічня 2016 року</w:t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гламент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частини 6 статті 59 Закону України "Про місцеве самоврядування в Україні", Закону Україну "Про службу в органах місцевого самоврядування" виконавчий комітет Чернігівської міської ради 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гламент виконавчого комітету Чернігівської міської ради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виконавчого комітету Чернігівської міської ради від 12 травня 2009 року № 143 "Про Регламент виконавчого комітету Чернігівської міської ради", визн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В. Е. Бист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9:00Z</dcterms:created>
  <dc:creator>Admin</dc:creator>
  <dc:description/>
  <cp:keywords/>
  <dc:language>en-US</dc:language>
  <cp:lastModifiedBy>Admin</cp:lastModifiedBy>
  <cp:lastPrinted>2016-01-13T11:31:00Z</cp:lastPrinted>
  <dcterms:modified xsi:type="dcterms:W3CDTF">2016-01-20T09:07:00Z</dcterms:modified>
  <cp:revision>6</cp:revision>
  <dc:subject/>
  <dc:title>Про Регламент виконавчого комітету </dc:title>
</cp:coreProperties>
</file>