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0637" w:leader="underscore"/>
          <w:tab w:val="left" w:pos="10915" w:leader="non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10915" w:right="-3714" w:hanging="0"/>
        <w:jc w:val="left"/>
        <w:rPr/>
      </w:pPr>
      <w:r>
        <w:rPr>
          <w:rStyle w:val="FontStyle17"/>
          <w:sz w:val="28"/>
          <w:szCs w:val="28"/>
          <w:lang w:val="uk-UA" w:eastAsia="uk-UA"/>
        </w:rPr>
        <w:t>ЗАТВЕРДЖЕНО</w:t>
      </w:r>
    </w:p>
    <w:p>
      <w:pPr>
        <w:pStyle w:val="Style21"/>
        <w:widowControl/>
        <w:tabs>
          <w:tab w:val="clear" w:pos="720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10915" w:right="-3714" w:hanging="0"/>
        <w:rPr/>
      </w:pPr>
      <w:r>
        <w:rPr>
          <w:rStyle w:val="FontStyle17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Style21"/>
        <w:widowControl/>
        <w:tabs>
          <w:tab w:val="clear" w:pos="720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10915" w:right="-3714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міської ради </w:t>
      </w:r>
    </w:p>
    <w:p>
      <w:pPr>
        <w:pStyle w:val="Style21"/>
        <w:widowControl/>
        <w:tabs>
          <w:tab w:val="clear" w:pos="720"/>
          <w:tab w:val="left" w:pos="10637" w:leader="underscore"/>
          <w:tab w:val="left" w:pos="12144" w:leader="underscore"/>
          <w:tab w:val="left" w:pos="14093" w:leader="underscore"/>
          <w:tab w:val="left" w:pos="14175" w:leader="none"/>
        </w:tabs>
        <w:spacing w:lineRule="auto" w:line="240"/>
        <w:ind w:left="10915" w:right="-3714" w:hanging="0"/>
        <w:rPr>
          <w:sz w:val="20"/>
          <w:szCs w:val="20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7 квітня 2014 р. № 95</w:t>
      </w:r>
    </w:p>
    <w:p>
      <w:pPr>
        <w:pStyle w:val="Style51"/>
        <w:widowControl/>
        <w:spacing w:lineRule="exact" w:line="317" w:before="130" w:after="0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ПЛАН</w:t>
      </w:r>
    </w:p>
    <w:p>
      <w:pPr>
        <w:pStyle w:val="Style41"/>
        <w:widowControl/>
        <w:spacing w:lineRule="exact" w:line="317"/>
        <w:ind w:hanging="0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виділення транспорту при тимчасовому відселенні населення внаслідок виникнення аварії</w:t>
        <w:br/>
        <w:t>на хімічнонебезпечних об'єктах при розливі сильнодіючих отруйних речовин (СДОР)</w:t>
      </w:r>
    </w:p>
    <w:p>
      <w:pPr>
        <w:pStyle w:val="Style5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та пожежонебезпечних об'єктах міста Чернігова</w:t>
      </w:r>
    </w:p>
    <w:p>
      <w:pPr>
        <w:pStyle w:val="Style51"/>
        <w:widowControl/>
        <w:spacing w:lineRule="exact" w:line="317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543"/>
        <w:gridCol w:w="2381"/>
        <w:gridCol w:w="3006"/>
        <w:gridCol w:w="4013"/>
        <w:gridCol w:w="222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зва об'єкт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Кількість населення,</w:t>
              <w:br/>
              <w:t>що відселяється</w:t>
              <w:br/>
              <w:t>(осіб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6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Кількість транспорту</w:t>
            </w:r>
          </w:p>
          <w:p>
            <w:pPr>
              <w:pStyle w:val="Style81"/>
              <w:widowControl/>
              <w:spacing w:lineRule="exact" w:line="302"/>
              <w:rPr/>
            </w:pPr>
            <w:r>
              <w:rPr>
                <w:rStyle w:val="FontStyle18"/>
                <w:b w:val="false"/>
                <w:sz w:val="28"/>
                <w:szCs w:val="28"/>
                <w:lang w:val="uk-UA" w:eastAsia="uk-UA"/>
              </w:rPr>
              <w:t xml:space="preserve">(од.) 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>кількість рейсів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58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зви підприємств, установ</w:t>
              <w:br/>
              <w:t>та організацій, які виділяють</w:t>
              <w:br/>
              <w:t>транспорт, № телефон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rPr/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Чернігівське відділення</w:t>
              <w:br/>
              <w:t>ПАТ "САН ІнБев Україна",</w:t>
              <w:br/>
              <w:t xml:space="preserve">директор –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Шевченко Юрій Іванович,</w:t>
              <w:br/>
              <w:t>тел. 65-26-02, 65-27-72,</w:t>
              <w:br/>
              <w:t>диспетчер - 65-26-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6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384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З А 079.04</w:t>
            </w:r>
            <w:r>
              <w:rPr>
                <w:sz w:val="28"/>
                <w:lang w:val="uk-UA"/>
              </w:rPr>
              <w:t xml:space="preserve"> - 3 од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БАЗ А.079.14 - 3 од.,</w:t>
            </w:r>
          </w:p>
          <w:p>
            <w:pPr>
              <w:pStyle w:val="Style14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АТ ”Таксосервіс”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81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– </w:t>
            </w:r>
          </w:p>
          <w:p>
            <w:pPr>
              <w:pStyle w:val="Style81"/>
              <w:widowControl/>
              <w:spacing w:lineRule="auto" w:line="24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Захарченко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Олексій Микола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81"/>
              <w:widowControl/>
              <w:spacing w:lineRule="auto" w:line="24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т.  </w:t>
            </w:r>
            <w:r>
              <w:rPr>
                <w:iCs/>
                <w:sz w:val="28"/>
                <w:szCs w:val="28"/>
              </w:rPr>
              <w:t>72-35-2</w:t>
            </w:r>
            <w:r>
              <w:rPr>
                <w:iCs/>
                <w:sz w:val="28"/>
                <w:szCs w:val="28"/>
                <w:lang w:val="uk-UA"/>
              </w:rPr>
              <w:t xml:space="preserve">3,  </w:t>
            </w:r>
            <w:r>
              <w:rPr>
                <w:iCs/>
                <w:sz w:val="28"/>
                <w:szCs w:val="28"/>
              </w:rPr>
              <w:t>72-35-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17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КЕП "Чернігівська ТЕЦ"</w:t>
              <w:br/>
              <w:t>ТОВ фірми "ТехНова",</w:t>
              <w:br/>
              <w:t>генеральний директор - Корчинський</w:t>
              <w:br/>
              <w:t>Олександр Сигізмундович,</w:t>
              <w:br/>
              <w:t>тел. 65-91-59, 653-712;</w:t>
              <w:br/>
              <w:t>начальник зміни - 659-15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557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 Олександрович,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иймальня – 67-99-68,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спетчер – 72-33-15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17 РУТА</w:t>
            </w:r>
            <w:r>
              <w:rPr>
                <w:sz w:val="28"/>
                <w:lang w:val="uk-UA"/>
              </w:rPr>
              <w:t xml:space="preserve"> - 3 од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А0483РУТА</w:t>
            </w:r>
            <w:r>
              <w:rPr>
                <w:sz w:val="28"/>
                <w:lang w:val="uk-UA"/>
              </w:rPr>
              <w:t xml:space="preserve"> - 3 од.,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20 РУТА</w:t>
            </w:r>
            <w:r>
              <w:rPr>
                <w:sz w:val="28"/>
                <w:lang w:val="uk-UA"/>
              </w:rPr>
              <w:t xml:space="preserve"> - 3 од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АЗ 32051</w:t>
            </w:r>
            <w:r>
              <w:rPr>
                <w:sz w:val="28"/>
                <w:lang w:val="uk-UA"/>
              </w:rPr>
              <w:t>- 1 од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268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31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widowControl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>
          <w:trHeight w:val="91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АТ "Чернігівський</w:t>
              <w:br/>
              <w:t>молокозавод",</w:t>
              <w:br/>
              <w:t xml:space="preserve">директор –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Галіч Валентин Сергійович,</w:t>
              <w:br/>
              <w:t>тел. 679-315;</w:t>
              <w:br/>
              <w:t>диспетчер - 644-24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1113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71"/>
              <w:widowControl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17 РУТА</w:t>
            </w:r>
            <w:r>
              <w:rPr>
                <w:sz w:val="28"/>
                <w:lang w:val="uk-UA"/>
              </w:rPr>
              <w:t xml:space="preserve"> - 7 од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 2215 - 3 од.,</w:t>
            </w:r>
          </w:p>
          <w:p>
            <w:pPr>
              <w:pStyle w:val="Style14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1 рейс             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орень Валерій Васильович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/>
              </w:rPr>
              <w:t>т. 615-740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– диспетче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9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91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spacing w:lineRule="exact" w:line="322"/>
              <w:ind w:hanging="5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рАТ "Камвольно-суконна</w:t>
              <w:br/>
              <w:t>компанія "Чексіл",</w:t>
              <w:br/>
              <w:t xml:space="preserve">президент – </w:t>
            </w:r>
          </w:p>
          <w:p>
            <w:pPr>
              <w:pStyle w:val="Normal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Попов Віктор Петрович,</w:t>
              <w:br/>
              <w:t>тел</w:t>
            </w:r>
            <w:r>
              <w:rPr>
                <w:rStyle w:val="FontStyle17"/>
                <w:color w:val="000000"/>
                <w:sz w:val="28"/>
                <w:szCs w:val="28"/>
                <w:lang w:val="uk-UA" w:eastAsia="uk-UA"/>
              </w:rPr>
              <w:t>. 651-505,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 т/ф. 653-00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3325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2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5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АЗ - 32054</w:t>
            </w:r>
            <w:r>
              <w:rPr>
                <w:sz w:val="28"/>
                <w:lang w:val="uk-UA"/>
              </w:rPr>
              <w:t xml:space="preserve"> - 8 од.,</w:t>
            </w:r>
          </w:p>
          <w:p>
            <w:pPr>
              <w:pStyle w:val="Style14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П Гребінник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Васильович, т. 633-153,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/>
              </w:rPr>
              <w:t>633-15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jc w:val="center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АЗ - 32054</w:t>
            </w:r>
            <w:r>
              <w:rPr>
                <w:sz w:val="28"/>
                <w:lang w:val="uk-UA"/>
              </w:rPr>
              <w:t xml:space="preserve"> - 4 од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орень Валерій Васильович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. 615-740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– диспетче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jc w:val="center"/>
              <w:rPr>
                <w:rStyle w:val="FontStyle17"/>
                <w:lang w:val="uk-UA" w:eastAsia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4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82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-40" w:firstLine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ТОВ „Чернігівська</w:t>
              <w:br/>
              <w:t>маслосирбаза",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директор – 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Редька Марія Петрівна,</w:t>
              <w:br/>
              <w:t>тел. 644-280,</w:t>
              <w:br/>
              <w:t>прохідна - 644-20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17"/>
              <w:ind w:left="-40" w:hanging="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545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АЗ - 32054</w:t>
            </w:r>
            <w:r>
              <w:rPr>
                <w:sz w:val="28"/>
                <w:lang w:val="uk-UA"/>
              </w:rPr>
              <w:t xml:space="preserve"> - 2 од.,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 Олександрович,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иймальня – 67-99-68, </w:t>
            </w:r>
          </w:p>
          <w:p>
            <w:pPr>
              <w:pStyle w:val="Style71"/>
              <w:widowControl/>
              <w:spacing w:lineRule="auto" w:line="240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спетчер – 72-33-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46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widowControl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Державна організація "Комбінат</w:t>
              <w:br/>
              <w:t>"Айстра",</w:t>
            </w:r>
          </w:p>
          <w:p>
            <w:pPr>
              <w:pStyle w:val="Normal"/>
              <w:tabs>
                <w:tab w:val="clear" w:pos="720"/>
                <w:tab w:val="left" w:pos="1802" w:leader="none"/>
                <w:tab w:val="left" w:pos="1943" w:leader="none"/>
              </w:tabs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директор - Гречко</w:t>
              <w:br/>
              <w:t>Віктор Володимирович,</w:t>
              <w:br/>
              <w:t>тел. 66-72-69,</w:t>
              <w:br/>
              <w:t>диспетчер - 4-53-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45</w:t>
              <w:br/>
              <w:t>у тому числі: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 Олександрович,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иймальня – 67-99-6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диспетчер – 72-33-15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Style14"/>
              <w:widowControl/>
              <w:ind w:left="-40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СПВ 22 РУТА</w:t>
            </w:r>
            <w:r>
              <w:rPr>
                <w:sz w:val="28"/>
                <w:lang w:val="uk-UA"/>
              </w:rPr>
              <w:t xml:space="preserve"> - 1 од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рейс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2" w:leader="none"/>
                <w:tab w:val="left" w:pos="1943" w:leader="none"/>
              </w:tabs>
              <w:snapToGrid w:val="false"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ind w:left="-40" w:hanging="0"/>
              <w:jc w:val="center"/>
              <w:rPr/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ind w:lef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у безпечну зону на території</w:t>
              <w:br/>
              <w:t xml:space="preserve">підприємства, установи, </w:t>
              <w:br/>
              <w:t xml:space="preserve">організації, </w:t>
            </w:r>
          </w:p>
          <w:p>
            <w:pPr>
              <w:pStyle w:val="Style71"/>
              <w:widowControl/>
              <w:spacing w:lineRule="exact" w:line="322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або за їхні межі</w:t>
            </w:r>
          </w:p>
        </w:tc>
      </w:tr>
      <w:tr>
        <w:trPr>
          <w:trHeight w:val="26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left="-40" w:righ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ТОВ "Ухта",</w:t>
              <w:br/>
              <w:t>директор - Колерко</w:t>
              <w:br/>
              <w:t>Микола Олександрович,</w:t>
              <w:br/>
              <w:t>тел. 65-31-33, 65-31-31,</w:t>
              <w:br/>
              <w:t>прохідна - 65-31-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63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6"/>
              <w:ind w:left="-40" w:hanging="5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иводяться пішим порядком</w:t>
              <w:br/>
              <w:t>в перпендикуляр-ному</w:t>
              <w:br/>
              <w:t>напрямку вітру від ТОВ</w:t>
              <w:br/>
              <w:t>" Ухта" до ЗОШ № 24</w:t>
            </w:r>
          </w:p>
        </w:tc>
      </w:tr>
      <w:tr>
        <w:trPr>
          <w:trHeight w:val="26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Резерв автотранспорт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и:</w:t>
            </w:r>
          </w:p>
          <w:p>
            <w:pPr>
              <w:pStyle w:val="Normal"/>
              <w:ind w:left="149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СПВ 20 РУТА</w:t>
            </w:r>
            <w:r>
              <w:rPr>
                <w:sz w:val="28"/>
                <w:lang w:val="uk-UA"/>
              </w:rPr>
              <w:t xml:space="preserve"> - 2 од.,</w:t>
            </w:r>
          </w:p>
          <w:p>
            <w:pPr>
              <w:pStyle w:val="Style14"/>
              <w:widowControl/>
              <w:ind w:left="-40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СПВ 22 РУТА</w:t>
            </w:r>
            <w:r>
              <w:rPr>
                <w:sz w:val="28"/>
                <w:lang w:val="uk-UA"/>
              </w:rPr>
              <w:t xml:space="preserve"> - 5 од.,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АЗ 22154 </w:t>
            </w:r>
            <w:r>
              <w:rPr>
                <w:sz w:val="28"/>
                <w:lang w:val="uk-UA"/>
              </w:rPr>
              <w:t>- 1 од.,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149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БАЗ А 079.14 </w:t>
            </w:r>
            <w:r>
              <w:rPr>
                <w:sz w:val="28"/>
                <w:lang w:val="uk-UA"/>
              </w:rPr>
              <w:t>- 5 од.,</w:t>
            </w:r>
          </w:p>
          <w:p>
            <w:pPr>
              <w:pStyle w:val="Normal"/>
              <w:ind w:left="149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4234 - 5 о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З - 32054</w:t>
            </w:r>
            <w:r>
              <w:rPr>
                <w:sz w:val="28"/>
                <w:lang w:val="uk-UA"/>
              </w:rPr>
              <w:t xml:space="preserve"> - 5 од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„Чернігівавтосервіс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–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 Олександрович,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иймальня – 67-99-68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 – 72-33-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ind w:lef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31"/>
        <w:widowControl/>
        <w:spacing w:lineRule="exact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22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Style13"/>
    <w:qFormat/>
    <w:rPr>
      <w:rFonts w:ascii="Corbel" w:hAnsi="Corbel" w:cs="Corbel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96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2"/>
      <w:ind w:hanging="25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17"/>
      <w:ind w:firstLine="581"/>
    </w:pPr>
    <w:rPr/>
  </w:style>
  <w:style w:type="paragraph" w:styleId="Style101">
    <w:name w:val="Style10"/>
    <w:basedOn w:val="Normal"/>
    <w:qFormat/>
    <w:pPr>
      <w:spacing w:lineRule="exact" w:line="322"/>
      <w:ind w:firstLine="4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Loner-XP</dc:creator>
  <dc:description/>
  <cp:keywords/>
  <dc:language>en-US</dc:language>
  <cp:lastModifiedBy>Admin</cp:lastModifiedBy>
  <cp:lastPrinted>2014-04-01T08:50:00Z</cp:lastPrinted>
  <dcterms:modified xsi:type="dcterms:W3CDTF">2014-04-08T11:15:00Z</dcterms:modified>
  <cp:revision>20</cp:revision>
  <dc:subject/>
  <dc:title>Додаток № 1</dc:title>
</cp:coreProperties>
</file>