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23" w:right="-2" w:hanging="0"/>
        <w:jc w:val="left"/>
        <w:rPr>
          <w:b w:val="false"/>
          <w:b w:val="false"/>
        </w:rPr>
      </w:pPr>
      <w:r>
        <w:rPr>
          <w:b w:val="false"/>
          <w:lang w:val="uk-UA"/>
        </w:rPr>
        <w:t>ЗАТВЕРДЖЕНО</w:t>
      </w:r>
    </w:p>
    <w:p>
      <w:pPr>
        <w:pStyle w:val="Style13"/>
        <w:ind w:left="9923" w:right="-2" w:hanging="0"/>
        <w:jc w:val="left"/>
        <w:rPr>
          <w:b w:val="false"/>
          <w:b w:val="false"/>
        </w:rPr>
      </w:pPr>
      <w:r>
        <w:rPr>
          <w:b w:val="false"/>
          <w:lang w:val="uk-UA"/>
        </w:rPr>
        <w:t>Розпорядження</w:t>
      </w:r>
      <w:r>
        <w:rPr>
          <w:b w:val="false"/>
        </w:rPr>
        <w:t xml:space="preserve"> місько</w:t>
      </w:r>
      <w:r>
        <w:rPr>
          <w:b w:val="false"/>
          <w:lang w:val="uk-UA"/>
        </w:rPr>
        <w:t>го</w:t>
      </w:r>
      <w:r>
        <w:rPr>
          <w:b w:val="false"/>
        </w:rPr>
        <w:t xml:space="preserve"> </w:t>
      </w:r>
      <w:r>
        <w:rPr>
          <w:b w:val="false"/>
          <w:lang w:val="uk-UA"/>
        </w:rPr>
        <w:t>голови</w:t>
      </w:r>
    </w:p>
    <w:p>
      <w:pPr>
        <w:pStyle w:val="Normal"/>
        <w:ind w:left="9923"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30 липня </w:t>
      </w:r>
      <w:r>
        <w:rPr>
          <w:sz w:val="28"/>
        </w:rPr>
        <w:t>20</w:t>
      </w:r>
      <w:r>
        <w:rPr>
          <w:sz w:val="28"/>
          <w:lang w:val="uk-UA"/>
        </w:rPr>
        <w:t>14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139-р</w:t>
      </w:r>
    </w:p>
    <w:p>
      <w:pPr>
        <w:pStyle w:val="Normal"/>
        <w:ind w:left="10206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забезпечення стабільної роботи теплоенергетики міста Чернігова в умовах зменшення споживання природного газ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7"/>
        <w:gridCol w:w="3118"/>
        <w:gridCol w:w="1418"/>
        <w:gridCol w:w="1539"/>
        <w:gridCol w:w="1579"/>
        <w:gridCol w:w="333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, на якому впроваджено захі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, тис. гр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я паливно-енергетичних ресурсів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а особа за реалізацію заході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 xml:space="preserve">Всього, </w:t>
              <w:br/>
              <w:t>тис. т. у. 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Природний газ, тис. куб. 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ьня по вулиці Малясова, 1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нструкція автономної котельні з заміною обладнання без зміни зовнішніх геометричн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493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ьня по вулиці Соснова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нструкція автономної котельні з заміною обладнання без зміни зовнішніх геометричн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2 235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ьня по вулиці Орловська, 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нструкція автономної котельні з заміною обладнання без зміни зовнішніх геометричн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2 588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ьня по вулиці Гагарі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нструкція автономної котельні з заміною обладнання без зміни зовнішніх геометричн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2 699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 котелень, які утримуються публічним акціонерним товариством «Облтеплокомун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е відключення гарячого вод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16 377,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>
          <w:trHeight w:val="2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lang w:val="uk-UA"/>
              </w:rPr>
              <w:t>38 котелень, які утримуються публічним акціонерним товариством «Облтеплокомун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lang w:val="uk-UA"/>
              </w:rPr>
              <w:t>Повне відключення гарячого водопостачання та зменшення нормативних температур повітря у приміщеннях на 2 градус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20 450,5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>
          <w:trHeight w:val="1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lang w:val="uk-UA"/>
              </w:rPr>
              <w:t>38 котелень, які утримуються публічним акціонерним товариством «Облтеплокомун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стрене відключення від теплопостачання об’єктів бюджетної сфери та промисло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27 203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ублічного акціонерного товариства «Облтеплокомуненерго» Луста І. М.</w:t>
            </w:r>
          </w:p>
        </w:tc>
      </w:tr>
      <w:tr>
        <w:trPr>
          <w:trHeight w:val="2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підвісних кубів повітря підігрівачів і газоходів котлів ст. № 2, 3, 4 протягом 2012 – 2014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трубної системи підігрівача мережної води ПСГ-1 ТГ-3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ищення трубної системи конденсатора ТГ-3 від сольових відкладень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пилоповітря-проводів систем пило-приготування котлів ст. № 2, 4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обмурівки і теплової ізоляції стелі і горизонтальних газоходів котлів ст. № 2, 3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кількості годин роботи котла ст. № 5 протягом 2012 – 2014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5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37 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годинної витрати газу на підсвічування факелу пиловугільних котлів (ст. № 1 – 4) з 2,5 тис. куб. м до 1,9 тис. куб. м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6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lang w:val="uk-UA"/>
              </w:rPr>
              <w:t>6 6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2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отурбінний цех комунального енергогенеруючого підрозділу «Чернігівська теплоелектроцентраль» ТОВ фірми «Тех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кількості розпалень котлів протягом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інженер комунального енергогенеруючого підрозділу «Чернігівська теплоелектроцентраль» ТОВ фірми «ТехНова» Киричок В. Ф.</w:t>
            </w:r>
          </w:p>
        </w:tc>
      </w:tr>
      <w:tr>
        <w:trPr>
          <w:trHeight w:val="18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отелень, які утримуються</w:t>
            </w:r>
            <w:r>
              <w:rPr>
                <w:sz w:val="28"/>
                <w:szCs w:val="28"/>
                <w:lang w:val="uk-UA"/>
              </w:rPr>
              <w:t xml:space="preserve"> приватним підприєм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еціальна енергетична компані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а температурного графіку шляхом зниження температури теплоно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еціальна енергетич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з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 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й навчальний заклад № 2, 9, 20, 21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заміна вікон та дверей на енергозберігаю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32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й навчальний заклад № 2, 9, 20, 21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тепловідбивних екранів між стінами приміщень і раді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й навчальний заклад № 2, 9, 20, 21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ламп розжарення на енергоефективні л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 навчальні заклади міста Черніг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а термінів проведення осінніх та весняних канікул, збільшивши їх проведення в зимов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 навчальні заклади міста Чернігова, які працюють в одну змі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метою економії електроенергії розпочинати заняття не раніше 9 години р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 та дошкільні навчальні заклади міста Черніг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утеплення вікон та дверей, завершити випробування систем опалення протягом серпня – вересня 201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освіти Чернігівської міської ради Рубан М. Ф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2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та часткова заміна чавунних радіаторів на радіатори типу «Кора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2 Чернігівської міської ради Фаль В. П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2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та заміна ламп розжарення на енергоефективні л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2 Чернігівської міської ради Фаль В. П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віконних блоків в поліклінічному відділені та стаціона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3 Чернігівської міської ради Янголь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е відключення постачання гарячої води у приміщеннях стаціонару в не ургентні дні, впровадження графіків відключення гаряч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3 Чернігівської міської ради Янголь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еплення вікон, вхідних дверей, приміщень гор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3 Чернігівської міської ради Янголь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температури повітря у приміщеннях лікарні на 2 градус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3 Чернігівської міської ради Янголь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гівська міська лікарня № 3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постійного контролю за споживанням електричної енергії в приміщеннях ліка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Чернігівської міської лікарні № 3 Чернігівської міської ради Янголь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овий будинок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міжблочних швів головного корп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пологового будинку Чернігівської міської ради Гусак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овий будинок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фасаду центрального входу головного корп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пологового будинку Чернігівської міської ради Гусак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говий будинок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мивка системи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пологового будинку Чернігівської міської ради Гусак В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поліклініка № 2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упинення роботи водного бл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дитячої поліклініки № 2 Чернігівської міської ради Якубова Г. В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поліклініка № 2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енергоємних процедур у фізіотерапевтичному відділ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дитячої поліклініки № 2 Чернігівської міської ради Якубова Г. В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поліклініка № 2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еншення використання газу на опалення за рахунок заміни вікон та дверей на металопласт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дитячої поліклініки № 2 Чернігівської міської ради Якубова Г. В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стоматологічна поліклініка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чення споживання природного газу через утеплення віконних рам, вхідних дверей, зниження на 2 градуси С підігріву води, температури повітря у приміще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міської стоматологічної поліклініки Чернігівської міської ради     Лістовщик Л. І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я № 4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лікарні  № 4 Чернігівської міської ради Стецьков Ю. П.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я № 4 Чернігів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а заміна ламп розжарення на енергоефективні лам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лікарні  № 4 Чернігівської міської ради Стецьков Ю. П.</w:t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7:00Z</dcterms:created>
  <dc:creator> </dc:creator>
  <dc:description/>
  <cp:keywords/>
  <dc:language>en-US</dc:language>
  <cp:lastModifiedBy>Admin</cp:lastModifiedBy>
  <cp:lastPrinted>2014-07-28T14:27:00Z</cp:lastPrinted>
  <dcterms:modified xsi:type="dcterms:W3CDTF">2014-08-05T06:23:00Z</dcterms:modified>
  <cp:revision>3</cp:revision>
  <dc:subject/>
  <dc:title>ДОДАТОК 2</dc:title>
</cp:coreProperties>
</file>