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>11 травня 2018 року                      м. Чернігів</w:t>
        <w:tab/>
        <w:t xml:space="preserve">                     </w:t>
        <w:tab/>
        <w:t>№ 19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Деснянське» Чернігівської міської ради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“а” статті 28, підпунктом 1 пункту “а” статті 30 Закону України “Про місцеве самоврядування в Україні”, статтею 31 Закону України “Про житлово-комунальні послуги”, постановою Кабінету Міністрів України від 1 червня 2011 року № 869 “Про забезпечення єдиного підходу до формування тарифів на житлово-комунальні послуги”, наказу Міністерства  регіонального розвитку, будівництва та житлово-комунального господарства 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 1380/21692)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Комунальному підприємству “Деснянське” Чернігівської міської ради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6. Вважати такими, що втратили чинність рішення виконавчого комітету міської ради від 12 липня 2017 року  № 291 «</w:t>
      </w:r>
      <w:r>
        <w:rPr>
          <w:sz w:val="28"/>
          <w:szCs w:val="28"/>
          <w:lang w:val="uk-UA" w:eastAsia="ru-RU"/>
        </w:rPr>
        <w:t>Про тарифи  на послуги з утримання</w:t>
        <w:br/>
        <w:t>будинків і споруд та прибудинкових територій комунального підприємства «Деснянське» Чернігівської міської ради», від 12 грудня 2017 року № 538 «Про  коригування тарифів  на послуги з утримання будинків і споруд та прибудинкових територій комунального підприємства «Деснянське» Чернігівської міської ради»,  від 01 лютого 2018 року № 54 «Про  коригування тарифів  на послуги з утримання будинків і споруд та прибудинкових територій комунального підприємства «Деснянське» Чернігівської міської ради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 набуває чинності   з 01 червня 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М. П. Черненок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pro</dc:creator>
  <dc:description/>
  <cp:keywords/>
  <dc:language>en-US</dc:language>
  <cp:lastModifiedBy>Вікторія В. Латина</cp:lastModifiedBy>
  <cp:lastPrinted>2018-05-04T10:03:00Z</cp:lastPrinted>
  <dcterms:modified xsi:type="dcterms:W3CDTF">2018-05-11T13:28:00Z</dcterms:modified>
  <cp:revision>25</cp:revision>
  <dc:subject/>
  <dc:title> </dc:title>
</cp:coreProperties>
</file>