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даток до Положення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ого відкритого юнацького музичного фестивалю «Квітка миру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32"/>
          <w:sz w:val="28"/>
          <w:szCs w:val="28"/>
          <w:u w:val="single"/>
          <w:lang w:val="uk-UA"/>
        </w:rPr>
      </w:pPr>
      <w:r>
        <w:rPr>
          <w:spacing w:val="32"/>
          <w:sz w:val="28"/>
          <w:szCs w:val="28"/>
          <w:u w:val="single"/>
          <w:lang w:val="uk-UA"/>
        </w:rPr>
        <w:t>ЗАЯВКА – АНКЕТА</w:t>
      </w:r>
    </w:p>
    <w:p>
      <w:pPr>
        <w:pStyle w:val="Normal"/>
        <w:rPr>
          <w:spacing w:val="32"/>
          <w:sz w:val="28"/>
          <w:szCs w:val="28"/>
          <w:u w:val="single"/>
          <w:lang w:val="uk-UA"/>
        </w:rPr>
      </w:pPr>
      <w:r>
        <w:rPr>
          <w:spacing w:val="32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ізвище 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м’я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-батькові 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к, число, місяць народженн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їна, яку представляєте на фестивалі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еціальність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віта (учбовий заклад, курс або диплом)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це роботи (навчання), посад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ть у конкурсах, премії, нагород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Адреса (з індексом), телефон</w:t>
      </w:r>
      <w:r>
        <w:rPr>
          <w:sz w:val="28"/>
        </w:rPr>
        <w:t>/</w:t>
      </w:r>
      <w:r>
        <w:rPr>
          <w:sz w:val="28"/>
          <w:lang w:val="uk-UA"/>
        </w:rPr>
        <w:t xml:space="preserve">фак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uk-UA"/>
        </w:rPr>
        <w:t xml:space="preserve"> </w:t>
      </w:r>
      <w:r>
        <w:rPr>
          <w:sz w:val="28"/>
        </w:rPr>
        <w:t>____________________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заявки додаю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) представлення організації, яка направляє;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) творча характерист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) дві фотокартки розміром 10 х 15 см (н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 на фотопапері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ФЕСТИВАЛІ ВИКОНУВАТИ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зва твору, композитор, тривалість у хвилинах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ворчого колективу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супровід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Cs w:val="28"/>
          <w:lang w:val="uk-UA"/>
        </w:rPr>
        <w:t>Після того, як я підпишу цей документ, я беру участь у рекламній компанії Четвертого відкритого юнацького музичного фестивалю «Квітка миру» (далі – фестиваль) за рахунок організаторів фестивалю, яка містить у собі розміщення інформації про учасника на офіційному сайті фестивалю, згадування в телевізійних програмах, присвячених фестивалю, у пресі, поліграфічній продукції фестивалю і т.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ата ___________________</w:t>
        <w:tab/>
        <w:tab/>
        <w:tab/>
        <w:t>Підпис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1:00Z</dcterms:created>
  <dc:creator>Admin</dc:creator>
  <dc:description/>
  <cp:keywords/>
  <dc:language>en-US</dc:language>
  <cp:lastModifiedBy>Admin</cp:lastModifiedBy>
  <dcterms:modified xsi:type="dcterms:W3CDTF">2012-11-14T12:33:00Z</dcterms:modified>
  <cp:revision>1</cp:revision>
  <dc:subject/>
  <dc:title>Додаток до Положення </dc:title>
</cp:coreProperties>
</file>