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(одинадцята сесія шостого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міської ради від 21 грудня 2007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>«Про Програму 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ова на 2008-2011 рок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/>
        </w:rPr>
        <w:t>(23 сесія 5 склик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зі змінами та доповненнями  (26, 34, 46, 50, 51 сесії 5 скликання)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, відповідно до статей 6, 9 Закону України “Про дорожній рух”, керуючись пунктом 22 частини 1 статті 26, статтею 59 Закону України “Про місцеве самоврядування в Україні”, міська рада вирішила: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1. Внести зміни та доповнення </w:t>
      </w:r>
      <w:r>
        <w:rPr>
          <w:sz w:val="28"/>
          <w:lang w:val="uk-UA"/>
        </w:rPr>
        <w:t>до рішення міської ради від 21 грудня 2007 року «Про Програму організації дорожнього руху на автомобільних дорогах, вулицях міста Чернігова на 2008-2011 рок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/>
        </w:rPr>
        <w:t>(23 сесія 5 скликання) зі змінами та доповненнями (26, 34, 46, 50, 51 сесії 5 скликання):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1.1. Продовжити термін дії Програми організації дорожнього руху на автомобільних дорогах, вулицях міста Чернігова на 2008-2011 роки</w:t>
      </w:r>
      <w:r>
        <w:rPr>
          <w:sz w:val="28"/>
          <w:szCs w:val="28"/>
          <w:lang w:val="uk-UA"/>
        </w:rPr>
        <w:t xml:space="preserve"> до 2014 року включно. Відповідно назву програми читати: «Програма організації дорожнього руху на автомобільних дорогах, вулицях м. Чернігова на 2008 – 2014 роки»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Розділ Програми «Основні напрямки та заходи реалізації Програми організації дорожнього руху на автомобільних дорогах, вулицях м. Чернігова на 2008 – 2011 роки» доповнити переліком заходів, передбачених для виконання в 2012-2014 роках, </w:t>
      </w:r>
      <w:r>
        <w:rPr>
          <w:sz w:val="28"/>
          <w:lang w:val="uk-UA"/>
        </w:rPr>
        <w:t>виклавши назву розділу та зміст заходів в пунктах 1-9, 13, 15, 16 в редакції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до розділу Програми «Розподіл коштів за роками», доповнивши розділ 2012-2014 роками </w:t>
      </w:r>
      <w:r>
        <w:rPr>
          <w:sz w:val="28"/>
          <w:lang w:val="uk-UA"/>
        </w:rPr>
        <w:t>в редакції що додається.</w:t>
      </w:r>
    </w:p>
    <w:p>
      <w:pPr>
        <w:pStyle w:val="Normal"/>
        <w:ind w:firstLine="126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Сеньковича М. О. та постійну комісію міської ради з питань житлово-комунального господарства, транспорту та зв'язку (Шкурат О. В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p">
    <w:name w:val="news_p"/>
    <w:basedOn w:val="Normal"/>
    <w:qFormat/>
    <w:pPr>
      <w:spacing w:before="100" w:after="100"/>
      <w:ind w:left="1400" w:right="400" w:hanging="0"/>
      <w:jc w:val="both"/>
    </w:pPr>
    <w:rPr>
      <w:color w:val="63636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ЖКХ</dc:creator>
  <dc:description/>
  <cp:keywords/>
  <dc:language>en-US</dc:language>
  <cp:lastModifiedBy>Admin</cp:lastModifiedBy>
  <cp:lastPrinted>2011-07-14T10:54:00Z</cp:lastPrinted>
  <dcterms:modified xsi:type="dcterms:W3CDTF">2011-07-14T07:55:00Z</dcterms:modified>
  <cp:revision>6</cp:revision>
  <dc:subject/>
  <dc:title>Про Програму відновлення твердого</dc:title>
</cp:coreProperties>
</file>