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47815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"/>
        <w:spacing w:lineRule="auto" w:line="232"/>
        <w:ind w:right="-10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  <w:lang w:val="en-US"/>
        </w:rPr>
        <w:t xml:space="preserve">1 </w:t>
      </w:r>
      <w:r>
        <w:rPr>
          <w:szCs w:val="28"/>
        </w:rPr>
        <w:t>березня 2016 року</w:t>
        <w:tab/>
        <w:tab/>
        <w:tab/>
        <w:tab/>
        <w:tab/>
        <w:tab/>
        <w:tab/>
        <w:tab/>
        <w:t>№ 4/</w:t>
      </w:r>
      <w:r>
        <w:rPr>
          <w:szCs w:val="28"/>
          <w:lang w:val="en-US"/>
        </w:rPr>
        <w:t xml:space="preserve">VII - </w:t>
      </w:r>
      <w:r>
        <w:rPr>
          <w:szCs w:val="28"/>
        </w:rPr>
        <w:t>22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ru-RU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  <w:lang w:val="ru-RU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right="-4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 та протокол № 4 від 10 лютого 2016 року засідання постійної комісії з питань архітектури, будівництва та регулювання земельних відносин 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. Релігійній громаді церкви євангельських християн-баптистів "Віфанія" міста Чернігова затвердити проект землеустрою щодо відведення та надати земельну ділянку (кадастровий номер 7410100000:01:010:0391) у постійне користування, площею 0,0492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Незалежності, 11 для будівництва культової будівлі (каплички)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фській Олені Вікторівні затвердити технічну документацію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передати земельні ділянки, загальною площею 1,9952 га,   в оренду, строком до 25 лютого 2017 року, в місті Чернігові, "Аеропорт Чернігів" (в районі "Шестовиця"), встановивши розмір орендної плати на рівні 3 відсотків нормативної грошової оцінки, </w:t>
      </w:r>
      <w:r>
        <w:rPr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1 ділянка № 1 (кадастровий номер 7410100000:01:049:0003), площею 1,2338 га, для експлуатації аеровокзального комплексу (землі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2 ділянка № 2 (кадастровий номер 7410100000:01:049:0004), площею 0,5387 га, для експлуатації водозабірних споруд (землі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3 ділянка № 3 (кадастровий номер 7410100000:01:049:0005), площею 0,0823 га, для експлуатації будівлі аварійно-рятувальної служби (землі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4 ділянка № 4 (кадастровий номер 7410100000:01:049:0006), площею 0,0888 га, для експлуатації приміщення технічних бригад (землі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5 ділянка № 5 (кадастровий номер 7410100000:01:049:0007), площею 0,0516 га, для експлуатації накопичувача пасажирів (землі транспорт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 зв'язку з уточненням, внести зміни до рішення Чернігівської міської ради від 7 жовтня 2015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(53 сесія 6 скликання) – абзац 3 пункту 31 виключи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раховуючи договір купівлі-продажу від 20 лютого 2015 року №202, договір оренди земельної ділянки від 18 січня 2012 року № 3960, укладений між товариством з обмеженою відповідальністю "Атом Плюс"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5. Фізичній особі-підприємцю Падалиці Станіславу Олексійовичу (2/3) та управлінню культури Чернігівської міської ради (1/3)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50:0222)</w:t>
      </w:r>
      <w:r>
        <w:rPr>
          <w:szCs w:val="28"/>
        </w:rPr>
        <w:t>, площею 0,0236 га,   в оренду, строком до 25 лютого 2021 року по вул. Мстиславській, 11 для експлуатації приміщення тренажерної зали, дитячого модельного агенства, офісних приміщень та концертної зали музичної школи № 2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раховуючи пункт "е" статті 141 Земельного кодексу України, товариству з обмеженою відповідальністю "Магістраль-89" припинити право постійного користування земельною ділянкою по вул. Михайло-Коцюбинське шосе, 2, площею 0,2130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7. Корж Надії Михайлівні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36:0526)</w:t>
      </w:r>
      <w:r>
        <w:rPr>
          <w:szCs w:val="28"/>
        </w:rPr>
        <w:t>, площею 0,2131 га,   в оренду, строком до 25 лютого 2021 року по вул. Михайло-Коцюбинське шосе, 4 для експлуатації об'єктів нерухомості – адмінбудівлі та складу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8. Чернігівській обласній спілці споживчих товариств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1:0302)</w:t>
      </w:r>
      <w:r>
        <w:rPr>
          <w:szCs w:val="28"/>
        </w:rPr>
        <w:t>, площею 0,0069 га,   в оренду, строком до 25 лютого 2021 року по вул. Громадській, 47-а для експлуатації приміщення трансформаторної підстанції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раховуючи договір дарування від 12 січня 2016 року № 121, договір оренди земельної ділянки від 26 жовтня 2015 року № 2453, укладений між Грицик Ганною Григорівною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0. Ураховуючи договір дарування від 12 січня 2016 року № 121, Грицику Юрію Юхимовичу передати земельну ділянку (кадастровий номер 7410100000:01:036:0581), в оренду, строком до 25 лютого 2021 року, площею 0,4462 га, по вул. Ціолковського, 26 для експлуатації КТП та навісу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11. Товариству з обмеженою відповідальністю "МПН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5:0570)</w:t>
      </w:r>
      <w:r>
        <w:rPr>
          <w:szCs w:val="28"/>
        </w:rPr>
        <w:t>, площею 0,3125 га,   в оренду, строком до 25 лютого 2021 року по вул. Всіхсвятській, 5 для експлуатації підвалу, павільйонів, адміністративного приміщення, складів, майстерні та туалету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2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по вул. Котляревського, 25-а, площею 0,1048 га (кадастровий номер 7410100000:02:050:0403),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13. Ураховуючи свідоцтво про смерть від 24 листопада 2015 року №3187, розірвати договір оренди земельної ділянки по вул. Ціолковського, 18, </w:t>
      </w:r>
      <w:r>
        <w:rPr/>
        <w:t>укладений між Крюковим Михайлом Петровичем та Чернігівською міською радою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4. Садівничому товариству "Колос" затвердити технічну документацію та передати земельні ділянки, загальною площею 0,6561 га, в оренду, строком до 25 лютого 2023 року  по вул. Кільцевій, 6-б для ведення колективного садівництва (землі загального користування) (землі сільськогосподарського призначення)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4.1 ділянка № 1 (кадастровий номер 7410100000:02:054:0078), площею 0,4188 га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 ділянка №2 (кадастровий номер 7410100000:02:054:0077), площею 0,2373 г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6) у постійне користування, площею 0,3766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Льотній, 10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5) у постійне користування, площею 0,1335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Льотній, 18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4) у постійне користування, площею 0,3640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Льотній, 22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3) у постійне користування, площею 0,3407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спекту Миру, 161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1) у постійне користування, площею 0,2673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спекту Миру, 155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2:013:0212) у постійне користування, площею 0,6810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Олега Кошового, 27 для обслуговування багатоквартирн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 до прийняття рішення щодо управління багатоквартирним будинком співвласник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Ураховуючи договір купівлі-продажу від 23 червня 2011 року № 1726, комунальному підприємству "Деснянське" Чернігівської міської ради припинити право постійного користування земельною ділянкою по вул. Рокоссовського, 18-в, площею 0,0108 га,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2. Фізичній особі-підприємцю Катлобаю Олександру Олександровичу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15:0359) </w:t>
      </w:r>
      <w:r>
        <w:rPr>
          <w:szCs w:val="28"/>
        </w:rPr>
        <w:t xml:space="preserve">в оренду, строком до 25 лютого 2017 року, </w:t>
      </w:r>
      <w:r>
        <w:rPr>
          <w:color w:val="000000"/>
          <w:szCs w:val="28"/>
        </w:rPr>
        <w:t xml:space="preserve">площею 0,0031 га,  </w:t>
      </w:r>
      <w:r>
        <w:rPr>
          <w:szCs w:val="28"/>
        </w:rPr>
        <w:t>по вул. Всіхсвятській, біля теплопункту для обслуговування існуючого побутового кіоску № 197 "Ремонт годинників"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3. Ураховуючи технічну документацію із землеустрою щодо поділу та договір дарування від 4 липня 2015 року № 454, Лящук Валентині Миколаївні передати земельну ділянку </w:t>
      </w:r>
      <w:r>
        <w:rPr>
          <w:color w:val="000000"/>
          <w:sz w:val="28"/>
          <w:szCs w:val="28"/>
        </w:rPr>
        <w:t>(кадастровий номер 7410100000:01:021:0091)</w:t>
      </w:r>
      <w:r>
        <w:rPr>
          <w:sz w:val="28"/>
          <w:szCs w:val="28"/>
        </w:rPr>
        <w:t>, площею 0,0600 га, по вул. Гагаріна, 14 в оренду, строком до 25 лютого 2021 року для експлуатації нежитлової будівлі – контори управління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4. Ураховуючи технічну документацію із землеустрою щодо поділу та договір дарування від 4 липня 2015 року № 454, Лящуку Василю Іван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21:0090)</w:t>
      </w:r>
      <w:r>
        <w:rPr>
          <w:sz w:val="28"/>
          <w:szCs w:val="28"/>
        </w:rPr>
        <w:t>, площею 0,0200 га, по вул. Гагаріна, 14 в оренду, строком до 25 лютого 2021 року для експлуатації нежитлової будівлі – контори управління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5. </w:t>
      </w:r>
      <w:r>
        <w:rPr/>
        <w:t>Договір оренди земельної ділянки від 21 травня 2015 року № 4202, укладений між Лящуком Василем Івановичем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6. Товариству з обмеженою відповідальністю "Гурман" затвердити </w:t>
      </w:r>
      <w:r>
        <w:rPr>
          <w:color w:val="000000"/>
          <w:sz w:val="28"/>
          <w:szCs w:val="28"/>
        </w:rPr>
        <w:t xml:space="preserve">проект землеустрою щодо відведення та </w:t>
      </w:r>
      <w:r>
        <w:rPr>
          <w:sz w:val="28"/>
          <w:szCs w:val="28"/>
        </w:rPr>
        <w:t>передати земельні ділянки, загальною площею 0,0163 га, в оренду, строком до 25 лютого 2021 року  по вул. Рокоссовського, 12, корп. 1 для експлуатації приміщення кафе (землі житлової та громадської забудови)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 ділянка № 1 (кадастровий номер 7410100000:02:015:0575), площею 0,0038 га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2 ділянка №2 (кадастровий номер 7410100000:02:015:0574), площею 0,0125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/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7. Приватному багатопрофільному підприємству "Вимал" затвердити проект</w:t>
      </w:r>
      <w:r>
        <w:rPr>
          <w:color w:val="000000"/>
          <w:sz w:val="28"/>
          <w:szCs w:val="28"/>
        </w:rPr>
        <w:t xml:space="preserve"> землеустрою щодо відведення та </w:t>
      </w:r>
      <w:r>
        <w:rPr>
          <w:sz w:val="28"/>
          <w:szCs w:val="28"/>
        </w:rPr>
        <w:t>передати земельні ділянки, загальною площею 1,3491 га, в оренду, строком до 25 лютого 2021 року  по вул. Громадській, 62-а для обслуговування недобудованої будівлі, будівлі навісу та недобудованої будівлі навісу (землі промисловості), у тому числі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7.1 ділянка № 1 (кадастровий номер 7410100000:01:011:0305), площею 1,1343 га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7.2 ділянка №2 (кадастровий номер 7410100000:02:011:0306), площею 0,2148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/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Управлінню капітального будівництва Чернігі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ити проект землеустрою щодо відведення та надати земельну ділянку (кадастровий номер 7410100000:01:010:0389) у постійне користування, площею 0,0882 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Андрусенка для будівництва житлового буди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29. Чернігівській обласній спілці споживчих товариств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1:0303)</w:t>
      </w:r>
      <w:r>
        <w:rPr>
          <w:szCs w:val="28"/>
        </w:rPr>
        <w:t>, площею 0,0115 га, в оренду, строком до 25 лютого 2021 року по вул. Громадській, 47 для експлуатації приміщення прохідної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30. Приватному багатопрофільному підприємству "Вимал" затвердити проект землеустрою щодо відведення та передати земельну ділянку (кадастровий номер 7410100000:01:011:0307), площею 0,3636 га,   в оренду, строком до 25 лютого 2021 року по вул. Інструментальній, 5 для обслуговування будівлі засолцеху та навісу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31. Ураховуючи пункт "е" статті 141 Земельного кодексу України, відкритому акціонерному товариству "Побутові послуги" припинити  право постійного користування земельною ділянкою, площею 0,0183 га, по вул. Горького, 49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2. Мельниченко Світлані Борисівні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50:0467)</w:t>
      </w:r>
      <w:r>
        <w:rPr>
          <w:szCs w:val="28"/>
        </w:rPr>
        <w:t xml:space="preserve">, площею 0,0183 га, в оренду, строком до 25 лютого 2021 року по вул. Горького, 49 для експлуатації нежитлових будівель – лазні, прибудови та пивного бару (землі житлової та громадської забудови) ), </w:t>
      </w:r>
      <w:r>
        <w:rPr/>
        <w:t>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ередгороддя стародавнього м. Чернігова, площею 0,0183 га, протягом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их будівель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повному обсязі в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>33. Фізичній особі-підприємцю Даніч Наталії Василівні затвердити технічну документацію із землеустрою та встановити строковий платний сервітут на земельну ділянку (кадастровий номер 7410100000:02:026:0268), строком до 25 лютого 2021 року, площею 0,0011 га, по вул. Рокоссовського, 25 для обслуговування магазину (землі житлової та громадської забудови).</w:t>
      </w:r>
    </w:p>
    <w:p>
      <w:pPr>
        <w:pStyle w:val="TextBodyIndent"/>
        <w:ind w:right="-10" w:firstLine="708"/>
        <w:jc w:val="both"/>
        <w:rPr/>
      </w:pPr>
      <w:r>
        <w:rPr>
          <w:szCs w:val="28"/>
        </w:rPr>
        <w:t>Встановити плату за користування земельною ділянкою в розмірі</w:t>
      </w:r>
      <w:r>
        <w:rPr>
          <w:b/>
          <w:szCs w:val="28"/>
        </w:rPr>
        <w:t xml:space="preserve">                </w:t>
      </w:r>
      <w:r>
        <w:rPr>
          <w:szCs w:val="28"/>
        </w:rPr>
        <w:t>1883,14 грн за рік.</w:t>
      </w:r>
      <w:r>
        <w:rPr>
          <w:b/>
          <w:szCs w:val="28"/>
        </w:rPr>
        <w:t xml:space="preserve"> </w:t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4. </w:t>
      </w:r>
      <w:r>
        <w:rPr/>
        <w:t>Договір оренди земельної ділянки від 16 липня 2014 року № 3279, укладений між Тішаковою Наталією Яковлівною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35. Ураховуючи договір дарування від 9 червня 2015 року №753, Тишаковій Оксані Володимирівні передати земельну ділянку (кадастровий номер 7410100000:01:036:0292), площею 0,0242 га, по вул. Дмитра Самоквасова, 3 в оренду, строком до 25 лютого 2021 року, для експлуатації нежилого приміщення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Комунальному підприємству "Паркування та ринок" Чернігівської міської ради припинити право постійного користування земельною ділянкою, площею 0,3210 га, біля автокооперативу № 27 (Півці)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Комунальному підприємству "Паркування та ринок" Чернігівської міської ради припинити право постійного користування земельною ділянкою, площею 0,1289 га, по пров. Заньковецької, 12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Комунальному підприємству "Паркування та ринок" Чернігівської міської ради припинити право постійного користування земельною ділянкою, площею 0,0100 га, по проспекту Миру, 312 за згодою підприємства.</w:t>
      </w:r>
    </w:p>
    <w:p>
      <w:pPr>
        <w:pStyle w:val="Heading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6:00Z</dcterms:created>
  <dc:creator>Admin</dc:creator>
  <dc:description/>
  <cp:keywords/>
  <dc:language>en-US</dc:language>
  <cp:lastModifiedBy>Admin</cp:lastModifiedBy>
  <cp:lastPrinted>2016-03-03T08:21:00Z</cp:lastPrinted>
  <dcterms:modified xsi:type="dcterms:W3CDTF">2016-03-04T12:23:00Z</dcterms:modified>
  <cp:revision>9</cp:revision>
  <dc:subject/>
  <dc:title>                                                                            </dc:title>
</cp:coreProperties>
</file>