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object w:dxaOrig="1955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pt;margin-top:-11.55pt;width:41.1pt;height:4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329645" r:id="rId2"/>
        </w:object>
      </w:r>
    </w:p>
    <w:p>
      <w:pPr>
        <w:pStyle w:val="Normal"/>
        <w:spacing w:lineRule="auto" w:line="360" w:before="120" w:after="120"/>
        <w:ind w:right="-28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 xml:space="preserve">                    </w:t>
      </w:r>
      <w:r>
        <w:rPr>
          <w:b/>
          <w:spacing w:val="20"/>
          <w:sz w:val="28"/>
          <w:szCs w:val="28"/>
          <w:lang w:val="uk-UA"/>
        </w:rPr>
        <w:t xml:space="preserve">  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ЧЕРНІГІВСЬКА МІСЬКА РАДА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szCs w:val="28"/>
        </w:rPr>
        <w:t xml:space="preserve">                                  </w:t>
      </w:r>
      <w:r>
        <w:rPr>
          <w:b/>
          <w:spacing w:val="10"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rPr/>
      </w:pPr>
      <w:r>
        <w:rPr>
          <w:b/>
          <w:spacing w:val="60"/>
          <w:sz w:val="28"/>
          <w:szCs w:val="28"/>
        </w:rPr>
        <w:t xml:space="preserve">                          </w:t>
      </w:r>
      <w:r>
        <w:rPr>
          <w:b/>
          <w:spacing w:val="60"/>
          <w:sz w:val="28"/>
          <w:szCs w:val="28"/>
        </w:rPr>
        <w:t>РІШЕННЯ</w:t>
      </w:r>
    </w:p>
    <w:p>
      <w:pPr>
        <w:pStyle w:val="Normal"/>
        <w:spacing w:before="60" w:after="6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before="60" w:after="60"/>
        <w:ind w:right="-284" w:hanging="0"/>
        <w:rPr/>
      </w:pPr>
      <w:r>
        <w:rPr>
          <w:sz w:val="28"/>
          <w:szCs w:val="28"/>
        </w:rPr>
        <w:t xml:space="preserve">______________20      року                м. Чернігів     </w:t>
        <w:tab/>
        <w:t xml:space="preserve">   </w:t>
        <w:tab/>
        <w:t xml:space="preserve">     №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передачу капітальних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кладень балансоутримувачам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житлового фонд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ab/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. по вул. Одинцова, 3, комунальному підприємству «ЖЕК-10» Чернігівської міської ради (Волок Р.В.) загальною площею 64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46036,00 грн., яка реконструйована товариством з обмеженою відповідальністю «Вінетіка» на замовлення управління капітального будівництва Чернігівської міської рад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2. по вул. Любецькій, 17, комунальному підприємству «Новозаводське» Чернігівської міської ради (Николенко В.М.) загальною площею 1030,6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38227,72 грн., яка реконструйована приватним акціонерним товариством «Шляхбуд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3. по вул. Заньковецька,28, комунальному підприємству «ЖЕК-13» Чернігівської міської ради (Прищеп В. М.) загальною площею 655,9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35161,25 грн., яка реконструйована приватним акціонерним товариством «Шляхбуд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4. по вул. Заньковецька, 30, комунальному підприємству «ЖЕК-13» Чернігівської міської ради (Прищеп В. М.) загальною площею 50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17159,22 грн., яка реконструйована приватним акціонерним товариством «Шляхбуд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5 по вул. Київська,2, комунальному підприємству «Деснянське» Чернігівської міської ради (Пригара В.В.) загальною площею 1688,8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02880,43 грн., яка реконструйована товариством з обмеженою відповідальністю «Виробничо-будівельна компанія «Ореол-1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6 по вул. Котляревського, 15, комунальному підприємству «Деснянське» Чернігівської міської ради (Пригара В.В.) загальною площею 726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91619,43 грн., яка реконструйована товариством з обмеженою відповідальністю «Виробничо-будівельна компанія «Ореол-1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7 по вул. Льотна, 15 (вул. Червоногвардійська, 15), комунальному підприємству «ЖЕК-13» Чернігівської міської ради (Прищеп В. М.) загальною площею 71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91043,78 грн., яка реконструйована товариством з обмеженою відповідальністю «Виробничо-будівельна компанія «Ореол-1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8 по вул. О.Кошового, 24, комунальному підприємству «ЖЕК-13» Чернігівської міської ради (Прищеп В. М.) загальною площею 39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12615,21 грн., яка реконструйована приватним підприємством «Штат-С» на замовлення управління капітального будівництва міської ради.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чука В.М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Секретар міської ради                                                                В.Е. Бистров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2:00Z</dcterms:created>
  <dc:creator>User</dc:creator>
  <dc:description/>
  <cp:keywords/>
  <dc:language>en-US</dc:language>
  <cp:lastModifiedBy>Admin</cp:lastModifiedBy>
  <cp:lastPrinted>2016-04-11T14:11:00Z</cp:lastPrinted>
  <dcterms:modified xsi:type="dcterms:W3CDTF">2016-04-11T11:54:00Z</dcterms:modified>
  <cp:revision>21</cp:revision>
  <dc:subject/>
  <dc:title>Рішення виконкому</dc:title>
</cp:coreProperties>
</file>