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76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ок   </w:t>
      </w:r>
    </w:p>
    <w:p>
      <w:pPr>
        <w:pStyle w:val="Normal"/>
        <w:spacing w:lineRule="atLeast" w:line="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виконавчого</w:t>
      </w:r>
    </w:p>
    <w:p>
      <w:pPr>
        <w:pStyle w:val="Normal"/>
        <w:spacing w:lineRule="atLeast" w:line="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тету міської ради</w:t>
      </w:r>
    </w:p>
    <w:p>
      <w:pPr>
        <w:pStyle w:val="Normal"/>
        <w:spacing w:lineRule="atLeast" w:line="0" w:before="0" w:after="0"/>
        <w:ind w:left="57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 2020 року</w:t>
      </w:r>
    </w:p>
    <w:p>
      <w:pPr>
        <w:pStyle w:val="Normal"/>
        <w:spacing w:lineRule="atLeast" w:line="0" w:before="0" w:after="0"/>
        <w:ind w:left="57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лік основних засобів, що перебувають у господарському віданні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підприємства «АТП-2528» Чернігівської міської рад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пропонуються до списа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720"/>
        <w:gridCol w:w="1440"/>
        <w:gridCol w:w="1260"/>
        <w:gridCol w:w="1260"/>
        <w:gridCol w:w="1260"/>
        <w:gridCol w:w="1260"/>
      </w:tblGrid>
      <w:tr>
        <w:trPr>
          <w:trHeight w:val="8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айменування основних засоб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Рік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омер шасі,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водсь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Держав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Нарахований знос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lineRule="atLeast" w:line="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алишкова вартість, грн.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Автомобіль ГАЗ-3307 КО-413 СМІТТЄВОЗ-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7005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30700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В 1793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8 182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8 182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ульдозер ДЗ-1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 147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 147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Автомобіль ЗИЛ 433362 ЦИСТЕРНА Д/П НЕБЕЗПЕЧНИХ ВАНТАЖ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396/4600,6348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В 5271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0 308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0 308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Автомобіль ЗИЛ 4505 САМОСК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В 3013 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1 580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1 208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72, 01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Автомобіль КАМАЗ 5511 САМОСК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С551100J0315208, 5511031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В 9982 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 426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 188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38, 01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Автомобіль КАМАЗ 5511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АМОСК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ТС551110L0034513, 551110034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СВ 9738 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6 198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35 960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38, 01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Трактор колісний Т-15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03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902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6 294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 865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29, 37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Е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-3322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5899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3 993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1 541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 452, 28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Машина для прочищення труб А-14-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3 20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6 273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6 930, 8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варювальний апарат С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 672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 579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2, 70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омпресор ЗИФ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0 177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0 132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4, 56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іброкоток В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2 083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 828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57 254, 59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Коток ДУ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0 177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0 132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44, 56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ензопила MS-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2 439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 073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 365, 88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Електростанція Weekender 1.8 кВт 22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 785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8 214, 25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горожа по вул. 1-го Травня, 173, 140 м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б/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7 310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6 352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958, 3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 xml:space="preserve">     </w:t>
        <w:tab/>
        <w:t xml:space="preserve">    Н. ХОЛЬЧЕНК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YURISTKONSULT</dc:creator>
  <dc:description/>
  <cp:keywords/>
  <dc:language>en-US</dc:language>
  <cp:lastModifiedBy>YURISTKONSULT</cp:lastModifiedBy>
  <dcterms:modified xsi:type="dcterms:W3CDTF">2020-07-09T08:32:00Z</dcterms:modified>
  <cp:revision>7</cp:revision>
  <dc:subject/>
  <dc:title>Додаток   </dc:title>
</cp:coreProperties>
</file>