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Normal"/>
        <w:jc w:val="center"/>
        <w:rPr/>
      </w:pPr>
      <w:r>
        <w:rPr/>
        <w:t>до проекту рішення «Про затвердження переліків об’єктів комунальної власності територіальної громади м. Чернігова» (№ 21/V</w:t>
      </w:r>
      <w:r>
        <w:rPr>
          <w:lang w:val="en-US"/>
        </w:rPr>
        <w:t>II</w:t>
      </w:r>
      <w:r>
        <w:rPr>
          <w:lang w:val="ru-RU"/>
        </w:rPr>
        <w:t>-__)</w:t>
      </w:r>
    </w:p>
    <w:p>
      <w:pPr>
        <w:pStyle w:val="Normal"/>
        <w:jc w:val="center"/>
        <w:rPr/>
      </w:pPr>
      <w:r>
        <w:rPr/>
      </w:r>
    </w:p>
    <w:p>
      <w:pPr>
        <w:pStyle w:val="Normal"/>
        <w:ind w:firstLine="708"/>
        <w:jc w:val="both"/>
        <w:rPr/>
      </w:pPr>
      <w:r>
        <w:rPr/>
        <w:t xml:space="preserve"> </w:t>
      </w:r>
      <w:r>
        <w:rPr/>
        <w:t xml:space="preserve">Фонд комунального майна Чернігівської міської ради здійснює оперативний облік майна комунальної власності на основі матеріалів інвентаризації майна, забезпечує контроль за його використанням; відслідковує його рух, проводить або надає дозвіл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і господарського відання або оперативного управління. </w:t>
      </w:r>
    </w:p>
    <w:p>
      <w:pPr>
        <w:pStyle w:val="Normal"/>
        <w:ind w:firstLine="708"/>
        <w:jc w:val="both"/>
        <w:rPr/>
      </w:pPr>
      <w:r>
        <w:rPr/>
        <w:t>Інформація в переліках повинна відповідати реальному стану об’єктів комунальної власності. Фонд комунального майна міської ради щорічно на підставі технічної документації та звітів про рух майна наданих від установ, підприємств, організацій вносить зміни в переліки об’єктів комунальної власності територіальної громади м. Чернігова.</w:t>
      </w:r>
    </w:p>
    <w:p>
      <w:pPr>
        <w:pStyle w:val="Normal"/>
        <w:ind w:firstLine="708"/>
        <w:jc w:val="both"/>
        <w:rPr/>
      </w:pPr>
      <w:r>
        <w:rPr/>
        <w:t>Рішенням міської ради від 30 березня 2012 року (19 сесія 6 скликання) був затверджений перелік об’єктів комунальної власності територіальної громади м. Чернігова (1409 об’єктів  нерухомого майна комунальної власності; 1995 об’єктів житлового фонду з вбудованими нежилими приміщеннями, які перебувають у комунальній власності; 833 транспортні засоби комунальної власності).</w:t>
      </w:r>
    </w:p>
    <w:p>
      <w:pPr>
        <w:pStyle w:val="Normal"/>
        <w:ind w:firstLine="708"/>
        <w:jc w:val="both"/>
        <w:rPr/>
      </w:pPr>
      <w:r>
        <w:rPr/>
        <w:t>На виконання розпорядження міського голови від 17 травня 2016 року       № 167-р «Про проведення технічної інвентаризації об’єктів нерухомого майна підприємств, установ, закладів комунальної власності територіальної громади м. Чернігова» була надана до фонду комунального майна міської ради технічна документація в кількості 160 одиниць на об’єкти нерухомого майна комунальної власності від установ, підприємств, організацій для оформлення правовстановлюючих документів.</w:t>
      </w:r>
    </w:p>
    <w:p>
      <w:pPr>
        <w:pStyle w:val="Normal"/>
        <w:ind w:firstLine="708"/>
        <w:jc w:val="both"/>
        <w:rPr/>
      </w:pPr>
      <w:r>
        <w:rPr/>
        <w:t>Фондом комунального майна міської ради виявлено розбіжності площ, а також враховуючи зміну назв вулиць, перейменування структурних підрозділів та опрацьовану звітність про рух майна, надану від установ, підприємств, організацій підготовлено проект рішення Чернігівської міської ради ««Про затвердження переліків об’єктів комунальної власності територіальної громади м. Чернігова» (1522 об’єктів  нерухомого майна комунальної власності; 1997 об’єктів житлового фонду з вбудованими нежилими приміщеннями, які перебувають у комунальній власності; 786 транспортні засоби комунальної власності станом на 06.06.2017).</w:t>
      </w:r>
    </w:p>
    <w:p>
      <w:pPr>
        <w:pStyle w:val="Normal"/>
        <w:ind w:firstLine="708"/>
        <w:jc w:val="both"/>
        <w:rPr/>
      </w:pPr>
      <w:r>
        <w:rPr/>
        <w:t>Кількість об’єктів змінилась в зв’язку тим, що протягом 2012-2017 років відбувся рух майна, у тому числі: продано 25 об’єктів нерухомого майна комунальної власності та 2 транспортних засоби, житлові будинки передавалися на баланс ОСББ та в комунальну власність,  здійснювалось списання транспортних засобів, об’єктів нерухомого майна та в результаті інвентаризації проведеної комунальними підприємствами, установами, закладами були додатково виявлені об’єкти нерухомого майна.</w:t>
      </w:r>
    </w:p>
    <w:p>
      <w:pPr>
        <w:pStyle w:val="Normal"/>
        <w:ind w:firstLine="708"/>
        <w:jc w:val="both"/>
        <w:rPr/>
      </w:pPr>
      <w:r>
        <w:rPr/>
        <w:t xml:space="preserve"> </w:t>
      </w: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та з метою удосконалення механізмів управління об’єктами комунальної власності територіальної громади м. Чернігова, підвищення ефективності використання, упорядкування обліку комунального майна та оформлення правовстановлюючих документів на об’єкти комунальної власності територіальної громади м. Чернігова пропонується затвердити переліки об’єктів комунальної власності територіальної громади м. Чернігова, а саме:</w:t>
      </w:r>
    </w:p>
    <w:p>
      <w:pPr>
        <w:pStyle w:val="Normal"/>
        <w:numPr>
          <w:ilvl w:val="0"/>
          <w:numId w:val="1"/>
        </w:numPr>
        <w:ind w:left="0" w:firstLine="851"/>
        <w:jc w:val="both"/>
        <w:rPr/>
      </w:pPr>
      <w:r>
        <w:rPr/>
        <w:t>перелік об’єктів  нерухомого майна комунальної власності територіальної громади м. Чернігова - додаток 1;</w:t>
      </w:r>
    </w:p>
    <w:p>
      <w:pPr>
        <w:pStyle w:val="Normal"/>
        <w:numPr>
          <w:ilvl w:val="0"/>
          <w:numId w:val="1"/>
        </w:numPr>
        <w:ind w:left="0" w:firstLine="708"/>
        <w:jc w:val="both"/>
        <w:rPr>
          <w:bCs/>
        </w:rPr>
      </w:pPr>
      <w:r>
        <w:rPr>
          <w:bCs/>
        </w:rPr>
        <w:t xml:space="preserve">перелік об'єктів житлового фонду з вбудовано-прибудованими нежилими приміщеннями, які перебувають у комунальній власності територіальної громади м. Чернігова,або на обслуговуванні у комунальних підприємств – </w:t>
      </w:r>
      <w:r>
        <w:rPr/>
        <w:t>додаток 2;</w:t>
      </w:r>
    </w:p>
    <w:p>
      <w:pPr>
        <w:pStyle w:val="Normal"/>
        <w:numPr>
          <w:ilvl w:val="0"/>
          <w:numId w:val="1"/>
        </w:numPr>
        <w:ind w:left="0" w:firstLine="851"/>
        <w:jc w:val="both"/>
        <w:rPr/>
      </w:pPr>
      <w:r>
        <w:rPr/>
        <w:t xml:space="preserve">перелік транспортних засобів комунальної власності територіальної громади м. Чернігова – додаток 3. </w:t>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ab/>
        <w:tab/>
        <w:tab/>
        <w:tab/>
        <w:tab/>
        <w:t>О. Ю. Єпінін</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6:00Z</dcterms:created>
  <dc:creator>Admin</dc:creator>
  <dc:description/>
  <cp:keywords/>
  <dc:language>en-US</dc:language>
  <cp:lastModifiedBy>Admin</cp:lastModifiedBy>
  <cp:lastPrinted>2017-05-04T12:18:00Z</cp:lastPrinted>
  <dcterms:modified xsi:type="dcterms:W3CDTF">2017-06-09T08:49:00Z</dcterms:modified>
  <cp:revision>54</cp:revision>
  <dc:subject/>
  <dc:title>Пояснювальна записка</dc:title>
</cp:coreProperties>
</file>