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сміттєві баки в кількості 200 шт.) в господарське відання комунальному підприємству «АТП-2528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здійснення діяльності у сфері поводження з твердими побутовими відходами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якості міжнародної </w:t>
      </w:r>
      <w:r>
        <w:rPr>
          <w:sz w:val="28"/>
          <w:szCs w:val="28"/>
          <w:lang w:val="uk-UA" w:eastAsia="en-US"/>
        </w:rPr>
        <w:t>технічної допомоги від Програми розвитку ООН згідно з проєктом «Сприяння безпеці людей в Україні через реагування на багатовимірну кризу, спричинену війною: відновлення найважливішої інфраструктури та надання обладнання і матеріалів для функціонування основних послуг життєзабезпечення та підтримки для проходження зимового періоду; посилення спроможності органів з протимінної діяльності та служб реагування на надзвичайні ситуації щодо захисту цивільного населення від вибухонебезпечних предметів та екологічних загроз; посилення спроможності місцевих органів влади щодо розчищення завалів та аварійних конструкцій, збору та безпечної утилізації твердих побутових відходів; зміцнення державної системи реагування на кризи, раннього відновлення та надання базових послуг для уразливих верств населення; зміцнення можливостей забезпечувати захист прав людини та доступ до правосуддя населення, з акцептом на ВПО та уразливі груп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розгляду питання щодо передачі зазначеного майна є лист-погодження КП «АТП-2528» ЧМР від 19.07.2024 № 1192/2024/3-02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Admin</dc:creator>
  <dc:description/>
  <cp:keywords/>
  <dc:language>en-US</dc:language>
  <cp:lastModifiedBy>user</cp:lastModifiedBy>
  <cp:lastPrinted>2023-12-04T13:25:00Z</cp:lastPrinted>
  <dcterms:modified xsi:type="dcterms:W3CDTF">2024-07-19T08:03:00Z</dcterms:modified>
  <cp:revision>7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