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8/VII-</w:t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 погодження Інвестиційної програм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еплової енергії ТОВ ФІРМ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ТЕХНОВА» на 2016 р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                                   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- Чернігівської ТЕЦ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6 рік, яка  розроблена орендарем - товариством з обмеженою відповідальністю фірмою “ТЕХНОВА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TextBody"/>
        <w:tabs>
          <w:tab w:val="clear" w:pos="1134"/>
          <w:tab w:val="left" w:pos="0" w:leader="none"/>
        </w:tabs>
        <w:spacing w:before="120" w:after="12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 Погодити  </w:t>
      </w:r>
      <w:r>
        <w:rPr>
          <w:szCs w:val="28"/>
          <w:lang w:val="uk-UA" w:eastAsia="en-US"/>
        </w:rPr>
        <w:t>Інвестиційну програму по транспортуванню та постачанню теплової енергії на 2016 рік, яка розроблена орендарем - товариством з обмеженою відповідальністю фірми «ТЕХНОВА»</w:t>
      </w:r>
      <w:r>
        <w:rPr>
          <w:lang w:val="uk-UA"/>
        </w:rPr>
        <w:t>, що додаєтьс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міської   ради з питань   комунальної  власності, бюджету   та фінансів (Тарасовець О. М.),  з питань житлово-комунального господарства, транспорту і зв’язку та енергозбереження (Антонов О. С.)  та заступника міського голови    Кириченка О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    В. А. Атрошенко </w:t>
      </w:r>
      <w:r>
        <w:rPr>
          <w:sz w:val="28"/>
          <w:szCs w:val="28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0:00Z</dcterms:created>
  <dc:creator>NATA POKIDKO</dc:creator>
  <dc:description/>
  <cp:keywords/>
  <dc:language>en-US</dc:language>
  <cp:lastModifiedBy>Valera</cp:lastModifiedBy>
  <cp:lastPrinted>2016-05-10T10:56:00Z</cp:lastPrinted>
  <dcterms:modified xsi:type="dcterms:W3CDTF">2016-05-12T07:01:00Z</dcterms:modified>
  <cp:revision>3</cp:revision>
  <dc:subject/>
  <dc:title>Про приватизацію окремих об’єктів</dc:title>
</cp:coreProperties>
</file>