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6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800"/>
        <w:gridCol w:w="147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ли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94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"/>
        <w:jc w:val="left"/>
        <w:rPr/>
      </w:pPr>
      <w:r>
        <w:rPr/>
        <w:t xml:space="preserve">Про затвердження актів комісії з </w:t>
      </w:r>
    </w:p>
    <w:p>
      <w:pPr>
        <w:pStyle w:val="Heading"/>
        <w:jc w:val="left"/>
        <w:rPr/>
      </w:pPr>
      <w:r>
        <w:rPr/>
        <w:t xml:space="preserve">визначення та відшкодування </w:t>
      </w:r>
    </w:p>
    <w:p>
      <w:pPr>
        <w:pStyle w:val="Heading"/>
        <w:jc w:val="left"/>
        <w:rPr/>
      </w:pPr>
      <w:r>
        <w:rPr/>
        <w:t xml:space="preserve">збитків власникам землі та </w:t>
      </w:r>
    </w:p>
    <w:p>
      <w:pPr>
        <w:pStyle w:val="Heading"/>
        <w:jc w:val="left"/>
        <w:rPr/>
      </w:pPr>
      <w:r>
        <w:rPr/>
        <w:t>землекористувачам</w:t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ind w:firstLine="902"/>
        <w:jc w:val="both"/>
        <w:rPr/>
      </w:pPr>
      <w:r>
        <w:rPr/>
        <w:t xml:space="preserve">Керуючись статтями 33, 40, частиною 6 статті 59 Закону України "Про місцеве самоврядування в Україні", постановою Кабінету міністрів України від 19.04.1993 року № 284 "Про Порядок визначення та відшкодування збитків власникам землі та землекористувачам", відповідно до </w:t>
      </w:r>
      <w:r>
        <w:rPr>
          <w:szCs w:val="28"/>
        </w:rPr>
        <w:t xml:space="preserve">Положення "Про </w:t>
      </w:r>
      <w:r>
        <w:rPr>
          <w:bCs/>
          <w:szCs w:val="28"/>
        </w:rPr>
        <w:t>порядок визначення та відшкодування збитків, заподіяних власникам землі та землекористувачам в місті Чернігові</w:t>
      </w:r>
      <w:r>
        <w:rPr>
          <w:szCs w:val="28"/>
        </w:rPr>
        <w:t>", викладеного в редакції рішення Чернігівської міської ради від 21.09.2017 року № 23/VII-14 "Про внесення змін та доповнень до Положення про</w:t>
      </w:r>
      <w:r>
        <w:rPr>
          <w:bCs/>
          <w:szCs w:val="28"/>
        </w:rPr>
        <w:t xml:space="preserve"> порядок визначення та відшкодування збитків, заподіяних власникам землі та землекористувачам в місті Чернігові", затвердженого рішенням Чернігівської міської ради від 28.04.2011 року (8 сесія 6 скликання)", </w:t>
      </w:r>
      <w:r>
        <w:rPr/>
        <w:t>рішення виконавчого комітету Чернігівської міської ради від 27 липня 2017 року № 326 "Про утворення комісії з визначення розмірів збитків, заподіяних порушниками земельного законодавства власникам землі та землекористувачам" зі змінами, розглянувши акти комісії від 25 червня 2018 року про визначення збитків заподіяних власнику землі, в особі Чернігівської міської ради на території Чернігівської міської ради, враховуючи протокол засідання комісії з визначення розміру збитків, заподіяних порушниками земельного законодавства власникам землі та землекористувачам від 25 червня 2018 року № 8, виконавчий комітет міської ради вирішив:</w:t>
      </w:r>
    </w:p>
    <w:p>
      <w:pPr>
        <w:pStyle w:val="Heading"/>
        <w:ind w:firstLine="902"/>
        <w:jc w:val="both"/>
        <w:rPr/>
      </w:pPr>
      <w:r>
        <w:rPr/>
        <w:t xml:space="preserve"> </w:t>
      </w:r>
      <w:r>
        <w:rPr/>
        <w:t xml:space="preserve">1. Затвердити акти </w:t>
      </w:r>
      <w:r>
        <w:rPr>
          <w:bCs/>
          <w:szCs w:val="28"/>
        </w:rPr>
        <w:t>комісії із визначення розмірів збитків, заподіяних власникам землі та землекористувачам:</w:t>
      </w:r>
    </w:p>
    <w:p>
      <w:pPr>
        <w:pStyle w:val="Heading"/>
        <w:ind w:firstLine="902"/>
        <w:jc w:val="both"/>
        <w:rPr/>
      </w:pPr>
      <w:r>
        <w:rPr>
          <w:bCs/>
          <w:szCs w:val="28"/>
        </w:rPr>
        <w:t>1.1 П</w:t>
      </w:r>
      <w:r>
        <w:rPr/>
        <w:t xml:space="preserve">ро визначення збитків власнику землі, в особі Чернігівської міської ради (акт № 65 від 25 червня 2018 року, що додається), нанесених при </w:t>
      </w:r>
      <w:r>
        <w:rPr>
          <w:szCs w:val="28"/>
        </w:rPr>
        <w:t>використанні земельної ділянки, площею 0,1497 га, по вул. Гетьмана Полуботка, 22 товариством з обмеженою відповідальністю "Цезар ресторани" з порушенням законодавства без правовстановлюючих документів за період з 01.01.2014 року по 05.12.2016 року включно у сумі 25 865,91 грн.;</w:t>
      </w:r>
    </w:p>
    <w:p>
      <w:pPr>
        <w:pStyle w:val="Heading"/>
        <w:ind w:firstLine="902"/>
        <w:jc w:val="both"/>
        <w:rPr/>
      </w:pPr>
      <w:r>
        <w:rPr>
          <w:szCs w:val="28"/>
        </w:rPr>
        <w:t xml:space="preserve">1.2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66 від 25 червня 2018 року, що додається), нанесених при </w:t>
      </w:r>
      <w:r>
        <w:rPr>
          <w:szCs w:val="28"/>
        </w:rPr>
        <w:t>використанні земельної ділянки, площею 0,1497 га, по вул. Гетьмана полуботка, 22 товариством з обмеженою відповідальністю "Цезар ресторани" з порушенням законодавства без правовстановлюючих документів за період з 06.12.2016 року по 31.12.2017 року включно у сумі 125 478,34 грн.;</w:t>
      </w:r>
    </w:p>
    <w:p>
      <w:pPr>
        <w:pStyle w:val="Heading"/>
        <w:ind w:firstLine="902"/>
        <w:jc w:val="both"/>
        <w:rPr/>
      </w:pPr>
      <w:r>
        <w:rPr>
          <w:szCs w:val="28"/>
        </w:rPr>
        <w:t xml:space="preserve">1.3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67 від 25 червня 2018 року, що додається), нанесених при </w:t>
      </w:r>
      <w:r>
        <w:rPr>
          <w:szCs w:val="28"/>
        </w:rPr>
        <w:t>використанні земельної ділянки, площею 0,3111 га, по вул. Попова, 1 фізичною особою – підприємцем Котельчуком Андрієм Леонідовичем з порушенням законодавства без правовстановлюючих документів за період з 17.09.2015 року по 17.10.2017 року включно у сумі 101 542,45 грн.;</w:t>
      </w:r>
    </w:p>
    <w:p>
      <w:pPr>
        <w:pStyle w:val="Heading"/>
        <w:ind w:firstLine="902"/>
        <w:jc w:val="both"/>
        <w:rPr/>
      </w:pPr>
      <w:r>
        <w:rPr/>
        <w:t xml:space="preserve">1.4 </w:t>
      </w:r>
      <w:r>
        <w:rPr>
          <w:bCs/>
        </w:rPr>
        <w:t>П</w:t>
      </w:r>
      <w:r>
        <w:rPr/>
        <w:t xml:space="preserve">ро визначення збитків власнику землі, в особі Чернігівської міської ради (акт № 68 від 25 червня 2018 року, що додається), нанесених при використанні земельної ділянки, площею 1,3971 га, по вул. Індустріальній, 5 дочірнім підприємством "Екосіпан-Чернігів" з порушенням законодавства без правовстановлюючих документів за період з 03.10.2012 року по 25.06.2018 року </w:t>
      </w:r>
      <w:r>
        <w:rPr>
          <w:szCs w:val="28"/>
        </w:rPr>
        <w:t>включно у сумі 752 687,78 грн.;</w:t>
      </w:r>
    </w:p>
    <w:p>
      <w:pPr>
        <w:pStyle w:val="Heading"/>
        <w:ind w:firstLine="902"/>
        <w:jc w:val="both"/>
        <w:rPr/>
      </w:pPr>
      <w:r>
        <w:rPr/>
        <w:t xml:space="preserve">1.5 </w:t>
      </w:r>
      <w:r>
        <w:rPr>
          <w:bCs/>
        </w:rPr>
        <w:t>П</w:t>
      </w:r>
      <w:r>
        <w:rPr/>
        <w:t>ро визначення збитків власнику землі, в особі Чернігівської міської ради (акт № 69 від 25 червня 2018 року, що додається), нанесених при використанні земельної ділянки, площею 0,1303 га, по вул. І.Шрага, 6 гр. Адаменко Людмилою Іванівною з порушенням законодавства без правовстановлюючих документів за період з 01.01.2013 року по 25.06.2018 року включно у сумі 111 738,93  грн.;</w:t>
      </w:r>
    </w:p>
    <w:p>
      <w:pPr>
        <w:pStyle w:val="Heading"/>
        <w:ind w:firstLine="902"/>
        <w:jc w:val="both"/>
        <w:rPr/>
      </w:pPr>
      <w:r>
        <w:rPr>
          <w:szCs w:val="28"/>
        </w:rPr>
        <w:t xml:space="preserve">1.6 </w:t>
      </w:r>
      <w:r>
        <w:rPr>
          <w:bCs/>
        </w:rPr>
        <w:t>П</w:t>
      </w:r>
      <w:r>
        <w:rPr/>
        <w:t xml:space="preserve">ро визначення збитків власнику землі, в особі Чернігівської міської ради (акт № 70 від 25 червня 2018 року, що додається), нанесених при використанні земельної ділянки, площею 0,1733 га, по вул. 1-го Травня, 180-а автокооперативом № 45 з порушенням законодавства без правовстановлюючих документів за період з 17.09.2015 року по 25.06.2018 року включно у сумі                </w:t>
      </w:r>
      <w:r>
        <w:rPr>
          <w:szCs w:val="28"/>
        </w:rPr>
        <w:t>29 593,47</w:t>
      </w:r>
      <w:r>
        <w:rPr/>
        <w:t xml:space="preserve">  грн.;</w:t>
      </w:r>
    </w:p>
    <w:p>
      <w:pPr>
        <w:pStyle w:val="Heading"/>
        <w:ind w:firstLine="902"/>
        <w:jc w:val="both"/>
        <w:rPr/>
      </w:pPr>
      <w:r>
        <w:rPr/>
        <w:t xml:space="preserve">1.7 </w:t>
      </w:r>
      <w:r>
        <w:rPr>
          <w:bCs/>
        </w:rPr>
        <w:t>П</w:t>
      </w:r>
      <w:r>
        <w:rPr/>
        <w:t>ро визначення збитків власнику землі, в особі Чернігівської міської ради (акт № 72 від 25 червня 2018 року, що додається), нанесених при використанні земельної ділянки, площею 0,8812 га, по вул. Ціолковського, 39 приватним підприємством "АВ-сервіс" з порушенням законодавства без правовстановлюючих документів за період з 26.06.2015 року по 26.02.2018 року включно у сумі 194 544,97 грн.;</w:t>
      </w:r>
    </w:p>
    <w:p>
      <w:pPr>
        <w:pStyle w:val="Heading"/>
        <w:ind w:firstLine="902"/>
        <w:jc w:val="both"/>
        <w:rPr/>
      </w:pPr>
      <w:r>
        <w:rPr>
          <w:szCs w:val="28"/>
        </w:rPr>
        <w:t xml:space="preserve">1.8 </w:t>
      </w:r>
      <w:r>
        <w:rPr>
          <w:bCs/>
        </w:rPr>
        <w:t>П</w:t>
      </w:r>
      <w:r>
        <w:rPr/>
        <w:t>ро визначення збитків власнику землі, в особі Чернігівської міської ради (акт № 73 від 25 червня 2018 року, що додається), нанесених при використанні земельної ділянки, площею 0,4662 га, по вул. Гребінки, 89 товариством з обмеженою відповідальністю "ТМ Петро" з порушенням законодавства без правовстановлюючих документів за період з 08.09.2015 року по 25.06.2018 року включно у сумі 143 407,93 грн.;</w:t>
      </w:r>
    </w:p>
    <w:p>
      <w:pPr>
        <w:pStyle w:val="Heading"/>
        <w:ind w:firstLine="902"/>
        <w:jc w:val="both"/>
        <w:rPr>
          <w:bCs/>
          <w:szCs w:val="28"/>
        </w:rPr>
      </w:pPr>
      <w:r>
        <w:rPr>
          <w:szCs w:val="28"/>
        </w:rPr>
        <w:t>1.9</w:t>
      </w:r>
      <w:r>
        <w:rPr>
          <w:bCs/>
          <w:szCs w:val="28"/>
        </w:rPr>
        <w:t xml:space="preserve"> </w:t>
      </w:r>
      <w:r>
        <w:rPr>
          <w:bCs/>
        </w:rPr>
        <w:t>П</w:t>
      </w:r>
      <w:r>
        <w:rPr/>
        <w:t>ро визначення збитків власнику землі, в особі Чернігівської міської ради (акт № 74 від 25 червня 2018 року, що додається), нанесених при використанні земельної ділянки, площею 0,0223 га, по вул. Гребінки, 89 товариством з обмеженою відповідальністю "ТМ Петро" з порушенням законодавства без правовстановлюючих документів за період з 08.09.2015 року по 25.06.2018 року включно у сумі 19 054,96 грн.;</w:t>
      </w:r>
    </w:p>
    <w:p>
      <w:pPr>
        <w:pStyle w:val="Heading"/>
        <w:ind w:firstLine="902"/>
        <w:jc w:val="both"/>
        <w:rPr>
          <w:bCs/>
          <w:szCs w:val="28"/>
        </w:rPr>
      </w:pPr>
      <w:r>
        <w:rPr>
          <w:bCs/>
          <w:szCs w:val="28"/>
        </w:rPr>
        <w:t xml:space="preserve">1.10 </w:t>
      </w:r>
      <w:r>
        <w:rPr>
          <w:bCs/>
        </w:rPr>
        <w:t>П</w:t>
      </w:r>
      <w:r>
        <w:rPr/>
        <w:t>ро визначення збитків власнику землі, в особі Чернігівської міської ради (акт № 75 від 25 червня 2018 року, що додається), нанесених при використанні земельної ділянки, площею 0,6630 га, по вул. Ціолковського, 28 гр. Тимошенком Максимом Олександровичем з порушенням законодавства без правовстановлюючих документів за період з 14.07.2017 року по 25.06.2018 року включно у сумі 117 542,13 грн.;</w:t>
      </w:r>
    </w:p>
    <w:p>
      <w:pPr>
        <w:pStyle w:val="Heading"/>
        <w:ind w:firstLine="902"/>
        <w:jc w:val="both"/>
        <w:rPr>
          <w:bCs/>
          <w:szCs w:val="28"/>
        </w:rPr>
      </w:pPr>
      <w:r>
        <w:rPr>
          <w:szCs w:val="28"/>
        </w:rPr>
        <w:t>1.11</w:t>
      </w:r>
      <w:r>
        <w:rPr>
          <w:bCs/>
          <w:szCs w:val="28"/>
        </w:rPr>
        <w:t xml:space="preserve"> </w:t>
      </w:r>
      <w:r>
        <w:rPr>
          <w:bCs/>
        </w:rPr>
        <w:t>П</w:t>
      </w:r>
      <w:r>
        <w:rPr/>
        <w:t>ро визначення збитків власнику землі, в особі Чернігівської міської ради (акт № 77 від 25 червня 2018 року, що додається), нанесених при використанні земельної ділянки, площею 0,0350 га, по провулку Коцюбинського, 4/9 гр. Борсуком Євгеном Анатолійовичем з порушенням законодавства без правовстановлюючих документів за період з 18.06.2015 року по 25.06.2018 року включно у сумі 30 974,96 грн.</w:t>
      </w:r>
    </w:p>
    <w:p>
      <w:pPr>
        <w:pStyle w:val="Heading"/>
        <w:ind w:firstLine="902"/>
        <w:jc w:val="both"/>
        <w:rPr/>
      </w:pPr>
      <w:r>
        <w:rPr/>
        <w:t>2. Контроль за виконанням цього рішення покласти на заступника міського голови Атрощенка О. А.</w:t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Міський голова                                                                             В. А. Атрошенко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Заступник міського голови – </w:t>
      </w:r>
    </w:p>
    <w:p>
      <w:pPr>
        <w:pStyle w:val="Heading"/>
        <w:jc w:val="both"/>
        <w:rPr/>
      </w:pPr>
      <w:r>
        <w:rPr/>
        <w:t>керуючий справами виконкому                                                  С. І. Фе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right="28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05:00Z</dcterms:created>
  <dc:creator>pro</dc:creator>
  <dc:description/>
  <cp:keywords/>
  <dc:language>en-US</dc:language>
  <cp:lastModifiedBy>Вікторія В. Латина</cp:lastModifiedBy>
  <cp:lastPrinted>2018-06-25T15:41:00Z</cp:lastPrinted>
  <dcterms:modified xsi:type="dcterms:W3CDTF">2018-07-09T07:25:00Z</dcterms:modified>
  <cp:revision>7</cp:revision>
  <dc:subject/>
  <dc:title> </dc:title>
</cp:coreProperties>
</file>