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ТВЕДРЖ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ішення сесії міської ради</w:t>
      </w:r>
    </w:p>
    <w:p>
      <w:pPr>
        <w:pStyle w:val="Normal"/>
        <w:jc w:val="right"/>
        <w:rPr/>
      </w:pPr>
      <w:r>
        <w:rPr>
          <w:sz w:val="28"/>
          <w:szCs w:val="28"/>
        </w:rPr>
        <w:t>17 серпня  2017 ро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и до кошторису витрат на реалізацію заходів Програми розвитку міжнародних відносин міста Чернігов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сприяння залученню інвестицій на 2016-2017 ро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392"/>
        <w:gridCol w:w="972"/>
        <w:gridCol w:w="21"/>
        <w:gridCol w:w="856"/>
        <w:gridCol w:w="1132"/>
        <w:gridCol w:w="855"/>
        <w:gridCol w:w="891"/>
        <w:gridCol w:w="8"/>
        <w:gridCol w:w="1081"/>
        <w:gridCol w:w="893"/>
        <w:gridCol w:w="7"/>
        <w:gridCol w:w="950"/>
        <w:gridCol w:w="7"/>
        <w:gridCol w:w="2342"/>
        <w:gridCol w:w="9"/>
      </w:tblGrid>
      <w:tr>
        <w:trPr>
          <w:tblHeader w:val="true"/>
          <w:trHeight w:val="889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заходів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і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конанн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сяг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фінансуванн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ис. грн.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іськ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ис. грн.)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Залучен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ошт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тис.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грн.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>
          <w:tblHeader w:val="true"/>
          <w:trHeight w:val="888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6.1. Розвиток міжнародних віднос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6.1</w:t>
            </w:r>
            <w:r>
              <w:rPr>
                <w:sz w:val="28"/>
              </w:rPr>
              <w:t>.</w:t>
            </w:r>
            <w:r>
              <w:rPr>
                <w:sz w:val="28"/>
                <w:lang w:val="ru-RU"/>
              </w:rPr>
              <w:t>1</w:t>
            </w:r>
            <w:r>
              <w:rPr>
                <w:sz w:val="28"/>
              </w:rPr>
              <w:t>.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 w:val="28"/>
              </w:rPr>
              <w:t>Організація роботи із торговими представництвами (місіями) посольств зарубіжних країн у тому числі шляхом проведення, спільних заходів, обміну бізнес-зусиль із залученням господарюючих суб’єктів міс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міського бюджету, спонсорська допомога підприємств міста</w:t>
            </w:r>
          </w:p>
        </w:tc>
      </w:tr>
      <w:tr>
        <w:trPr>
          <w:trHeight w:val="10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trHeight w:val="10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.1.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Сприяння розвитку ділового туризму, організація для ділових кіл та зарубіжних СМІ прес-турів до міста з метою ознайомлення з його економічним, інвестиційним та науково-технічним потенціалом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шти міського бюджету, спонсорська допомога підприємств міста, інші джерела, не заборонені законодавством</w:t>
            </w:r>
          </w:p>
        </w:tc>
      </w:tr>
      <w:tr>
        <w:trPr>
          <w:trHeight w:val="10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6.1.4.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 w:val="28"/>
              </w:rPr>
              <w:t>Проведення системної роботи з містами-партнерами (обмін делегаціями, спільні інформаційні проекти, взаємообмін інноваційними технологіями, обмін досвідом роботи в різноманітних сферах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шти міського бюджету, спонсорська допомога підприємств міста, інші джерела, не заборонені законодавством</w:t>
            </w:r>
          </w:p>
        </w:tc>
      </w:tr>
      <w:tr>
        <w:trPr>
          <w:trHeight w:val="10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6.1.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йом, супровід та розміщення офіційних і робочих іноземних делегацій, що прибули з метою обміну досвідом муніципального управління та залучення інвестицій, проведення відповідних переговорів і підписання угод про співпрацю.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шти міського бюджету, спонсорська допомога підприємств міста, співфінансування з боку сторони, що запрошує (міста-партнери, міжнародні організації тощо)</w:t>
            </w:r>
          </w:p>
        </w:tc>
      </w:tr>
      <w:tr>
        <w:trPr>
          <w:trHeight w:val="10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>
          <w:trHeight w:val="1095" w:hRule="atLeast"/>
          <w:cantSplit w:val="true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Усього за напрямом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2</w:t>
            </w:r>
            <w:r>
              <w:rPr>
                <w:i/>
                <w:sz w:val="28"/>
                <w:szCs w:val="28"/>
                <w:lang w:val="ru-RU"/>
              </w:rPr>
              <w:t>.</w:t>
            </w:r>
            <w:r>
              <w:rPr>
                <w:i/>
                <w:sz w:val="28"/>
                <w:szCs w:val="28"/>
              </w:rPr>
              <w:t xml:space="preserve"> Сприяння залученню інвестицій</w:t>
            </w:r>
          </w:p>
        </w:tc>
      </w:tr>
      <w:tr>
        <w:trPr>
          <w:trHeight w:val="842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…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…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trHeight w:val="10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 w:val="28"/>
              </w:rPr>
              <w:t>Співпраця з рейтинговими агенціями щодо визначення кредитного рейтингу міста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терміну дії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міського бюджету</w:t>
            </w:r>
          </w:p>
        </w:tc>
      </w:tr>
      <w:tr>
        <w:trPr>
          <w:trHeight w:val="10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…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trHeight w:val="10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/>
            </w:pPr>
            <w:r>
              <w:rPr>
                <w:sz w:val="28"/>
              </w:rPr>
              <w:t>Розробка та друк дорожньої інвестиційної карти міста щодо визначення та використання найбільш оптимальних механізмів та інструментів залучення інвестицій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терміну дії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міського бюджету</w:t>
            </w:r>
          </w:p>
        </w:tc>
      </w:tr>
      <w:tr>
        <w:trPr>
          <w:trHeight w:val="10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…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trHeight w:val="10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роведення щорічних міських конкурсів «Інвестор року», «Інвестиційна пропозиція року», «Кращий промоційний матеріал про місто»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терміну дії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міського бюджету, інші джерела, не заборонені законодавством</w:t>
            </w:r>
          </w:p>
        </w:tc>
      </w:tr>
      <w:tr>
        <w:trPr>
          <w:trHeight w:val="10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роведення конкурсу «Краща інноваційна розробка року»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терміну дії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міського бюджету, інші джерела, не заборонені законодавством</w:t>
            </w:r>
          </w:p>
        </w:tc>
      </w:tr>
      <w:tr>
        <w:trPr>
          <w:trHeight w:val="10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…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trHeight w:val="1573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 w:val="28"/>
              </w:rPr>
              <w:t>Проведення навчальних семінарів та тренінгів з актуальних питань інвестиційного розвитку, залучення коштів міжнародної технічної допомоги, написання грантових заявок, державно-приватного партнерства для підвищення професіоналізму посадових осіб місцевого самоврядування, фахівців бюджетних установ, представників громадських організацій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міського бюджету</w:t>
            </w:r>
          </w:p>
        </w:tc>
      </w:tr>
      <w:tr>
        <w:trPr>
          <w:trHeight w:val="815" w:hRule="atLeast"/>
          <w:cantSplit w:val="true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за напрям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1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3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9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ru-RU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4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6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10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4"/>
      <w:lang w:val="uk-UA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360"/>
      <w:ind w:firstLine="426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56:00Z</dcterms:created>
  <dc:creator>Admin</dc:creator>
  <dc:description/>
  <cp:keywords/>
  <dc:language>en-US</dc:language>
  <cp:lastModifiedBy>Вікторія В. Латина</cp:lastModifiedBy>
  <cp:lastPrinted>2017-08-18T09:10:00Z</cp:lastPrinted>
  <dcterms:modified xsi:type="dcterms:W3CDTF">2017-08-21T09:07:00Z</dcterms:modified>
  <cp:revision>5</cp:revision>
  <dc:subject/>
  <dc:title>Додаток 1</dc:title>
</cp:coreProperties>
</file>