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 гром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ернігова об’єктів житл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у та  соціальної інфраструкту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міської ради від 6 березня 2014 року (39 сесія 6 скликання), рішення міської ради від 29 вересня                          2016 року № 11/VII-5 «Про надання згоди на безоплатну передачу у комунальну власність територіальної громади м. Чернігова  об’єктів житлового фонду, соціальної інфраструктури та благоустрою»  та </w:t>
      </w:r>
      <w:r>
        <w:rPr/>
        <w:t>розглянувши матеріали комісій з питань передачі у комунальну власність територіальної громади                м. Чернігова  об’єктів інженерної інфраструктури</w:t>
      </w:r>
      <w:r>
        <w:rPr>
          <w:szCs w:val="28"/>
        </w:rPr>
        <w:t>, житлового фонду та благоустрою, виконавчий комітет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  <w:szCs w:val="28"/>
        </w:rPr>
      </w:pPr>
      <w:r>
        <w:rPr>
          <w:szCs w:val="28"/>
        </w:rPr>
        <w:t>1. Затвердити акти приймання-передачі у комунальну власність територіальної громади м. Чернігова, що додаються:</w:t>
      </w:r>
      <w:r>
        <w:rPr>
          <w:color w:val="000000"/>
          <w:szCs w:val="28"/>
        </w:rPr>
        <w:t xml:space="preserve">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- квартир №№ 101, 104, 105, 107, 108 у житловому будинку № 80 по                         вул. Незалежності, які перебувають на балансі Чернігівської виправної колонії управління Державної пенітенціарної служби України в Чернігівській області (№ 44);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color w:val="000000"/>
          <w:szCs w:val="28"/>
        </w:rPr>
        <w:t xml:space="preserve">- </w:t>
      </w:r>
      <w:r>
        <w:rPr/>
        <w:t>приладу обліку тепла SHARKY HEAT 775, який встановлений у житловому будинку № 149 по проспекту Перемоги у м. Чернігові за власні кошти мешканців цього будинку;</w:t>
      </w:r>
    </w:p>
    <w:p>
      <w:pPr>
        <w:pStyle w:val="Heading8"/>
        <w:spacing w:before="60" w:after="120"/>
        <w:ind w:right="-6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зовнішніх мереж водопостачання та водовідведення до багатоповерхового  житлового будинку   (№ 6- будівельний номер)  № 191б по вулиці 1-го Травня у м. Чернігові, які перебувають на балансі д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чірнього підприємства «УкрСіверБуд» ЗАТ «ДСК»;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овнішніх  мереж  газопостачання, водопостачання та водовідведення до багатоповерхового  житлового будинку (№ 2- будівельний номер)  № 195б по вулиці 1-го Травня у м. Чернігові, які перебувають на балансі д</w:t>
      </w:r>
      <w:r>
        <w:rPr>
          <w:rFonts w:cs="Times New Roman" w:ascii="Times New Roman" w:hAnsi="Times New Roman"/>
          <w:color w:val="000000"/>
          <w:sz w:val="28"/>
          <w:szCs w:val="28"/>
        </w:rPr>
        <w:t>очірнього підприємства «УкрСіверБуд» ЗАТ «ДСК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Передати: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120" w:after="0"/>
        <w:ind w:firstLine="709"/>
        <w:rPr/>
      </w:pPr>
      <w:r>
        <w:rPr>
          <w:sz w:val="28"/>
        </w:rPr>
        <w:t>2.1. В</w:t>
      </w:r>
      <w:r>
        <w:rPr>
          <w:rFonts w:cs="Times New Roman" w:ascii="Times New Roman" w:hAnsi="Times New Roman"/>
          <w:sz w:val="28"/>
          <w:szCs w:val="28"/>
        </w:rPr>
        <w:t xml:space="preserve"> оперативне управління фонду комунального майна міської ради (Єпінін О. Ю.)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лад обліку тепла SHARKY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EA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775 встановлений у житловому будинку № 149 по проспекту Перемоги у м. Черніго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одальшою передачею в оренду публічному  акціонерному товариству “Облтеплокомуненерго” (Геращенко В. М.)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2.2. У господарське відання:</w:t>
      </w:r>
    </w:p>
    <w:p>
      <w:pPr>
        <w:pStyle w:val="31"/>
        <w:tabs>
          <w:tab w:val="clear" w:pos="708"/>
        </w:tabs>
        <w:spacing w:before="120" w:after="0"/>
        <w:ind w:firstLine="708"/>
        <w:rPr/>
      </w:pPr>
      <w:r>
        <w:rPr/>
        <w:t xml:space="preserve">2.2.1. Комунальному підприємству «ЖЕК - 13» Чернігівської міської ради (Прищеп В. М.) </w:t>
      </w:r>
      <w:r>
        <w:rPr>
          <w:color w:val="000000"/>
          <w:szCs w:val="28"/>
        </w:rPr>
        <w:t>квартир №№ 101, 104, 105, 107, 108 у житловому будинку                    № 80 по вул. Незалежності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rPr/>
      </w:pPr>
      <w:r>
        <w:rPr>
          <w:color w:val="000000"/>
          <w:szCs w:val="28"/>
        </w:rPr>
        <w:t>2.2.2. К</w:t>
      </w:r>
      <w:r>
        <w:rPr>
          <w:szCs w:val="28"/>
        </w:rPr>
        <w:t>омунальному підприємству</w:t>
      </w:r>
      <w:r>
        <w:rPr/>
        <w:t xml:space="preserve"> «Чернігівводоканал» Чернігівської  </w:t>
      </w:r>
      <w:r>
        <w:rPr>
          <w:szCs w:val="28"/>
        </w:rPr>
        <w:t>міської ради (Малявко С. М.) з</w:t>
      </w:r>
      <w:r>
        <w:rPr>
          <w:bCs/>
          <w:color w:val="000000"/>
          <w:szCs w:val="28"/>
        </w:rPr>
        <w:t>овнішні мережі водопостачання та водовідведення до багатоповерхових  житлових будинків   (№ 6- будівельний номер)  № 191бта  (№ 2- будівельний номер)  № 195б по вулиці 1-го Травня у м. Чернігові</w:t>
      </w:r>
      <w:r>
        <w:rPr>
          <w:szCs w:val="28"/>
        </w:rPr>
        <w:t>,</w:t>
      </w:r>
      <w:r>
        <w:rPr/>
        <w:t xml:space="preserve"> в якості внеску до статутного капіталу у сумі 80 930,00 грив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Фонду комунального майна міської ради (Єпінін О. Ю.) передати за договором на господарське відання п</w:t>
      </w:r>
      <w:r>
        <w:rPr>
          <w:rFonts w:cs="Times New Roman" w:ascii="Times New Roman" w:hAnsi="Times New Roman"/>
          <w:color w:val="000000"/>
          <w:sz w:val="28"/>
          <w:szCs w:val="28"/>
        </w:rPr>
        <w:t>ублічному акціонерному товариству по газопостачанню та газифікації «Чернігівгаз» (Ярова А. 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овнішню  мережу  газопостачання  до багатоповерхового  житлового будинку (№ 2- будівельний номер)  № 195б по вулиці 1-го Травня у м. Чернігов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426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няти у комунальну власність територіальної громади                              м. Чернігова та передати </w:t>
      </w:r>
      <w:r>
        <w:rPr>
          <w:sz w:val="30"/>
          <w:szCs w:val="30"/>
        </w:rPr>
        <w:t xml:space="preserve"> </w:t>
      </w:r>
      <w:r>
        <w:rPr>
          <w:sz w:val="28"/>
        </w:rPr>
        <w:t xml:space="preserve">в оперативне управління фонду комунального майна міської ради (Єпінін О. Ю) </w:t>
      </w:r>
      <w:r>
        <w:rPr>
          <w:rFonts w:cs="Times New Roman" w:ascii="Times New Roman" w:hAnsi="Times New Roman"/>
          <w:color w:val="000000"/>
          <w:sz w:val="28"/>
          <w:szCs w:val="28"/>
        </w:rPr>
        <w:t>безхазяйне майно – зовнішню мережу теплопостачання, яка прокладена від ТК12 до адміністративної будівлі  по вул. Мстиславській, 8, довжиною 15 м у двотрубному вимірі, діаметром 50 мм,</w:t>
      </w:r>
      <w:r>
        <w:rPr>
          <w:rFonts w:cs="Times New Roman" w:ascii="Times New Roman" w:hAnsi="Times New Roman"/>
          <w:sz w:val="28"/>
        </w:rPr>
        <w:t xml:space="preserve"> з подальшою передачею</w:t>
      </w:r>
      <w:r>
        <w:rPr>
          <w:sz w:val="28"/>
        </w:rPr>
        <w:t xml:space="preserve">   в оренду товариству з обмеженою відповідальністю фірмі “ТехНова” (Шевченко О. В.)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В. Е. Би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1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7:00Z</dcterms:created>
  <dc:creator>Word Development</dc:creator>
  <dc:description/>
  <cp:keywords/>
  <dc:language>en-US</dc:language>
  <cp:lastModifiedBy>Admin</cp:lastModifiedBy>
  <cp:lastPrinted>2016-10-31T14:06:00Z</cp:lastPrinted>
  <dcterms:modified xsi:type="dcterms:W3CDTF">2016-10-31T12:47:00Z</dcterms:modified>
  <cp:revision>35</cp:revision>
  <dc:subject/>
  <dc:title>Про передачу в оренду цiлiсного</dc:title>
</cp:coreProperties>
</file>