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орівняльна таблиц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 проєкту рішення міської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внесення змін та доповнень до Методики розрахунку та порядку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використання плати за оренду майна комунальної власності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міста Чернігова затвердженої</w:t>
      </w:r>
    </w:p>
    <w:p>
      <w:pPr>
        <w:pStyle w:val="TextBody"/>
        <w:spacing w:before="0" w:after="0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>рішенням міської ради № 13/VIII-12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6220</wp:posOffset>
                </wp:positionV>
                <wp:extent cx="9555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Чинна редакція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едакція з урахуванням змі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ункт 14 Абзац перш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14. Розмір річної орендної плати за оренду нерухом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а іншого окремого індивідуально визначе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май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становить 1 (одну) гривню для використанн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бюджетними організаціями, установами, які повністю утримуються або частково фінансуються з бюджету міста Чернігов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-  державними та комунальними закладами охорони здоров’я, які утримуються за рахунок державного та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бласного бюджетів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ержавними та комунальними елерадіоорганізаціями, редакціями державних і комунальних періодичних видань та періодичних видань, заснованих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`єднаннями громадян, державними науково-дослідними установами, навчальними закладами, трудовими і журналістськими  колектива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Товариством Червоного Хреста України та його місцевими організація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-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`єднаннями (асоціаціями) органів місцевого самоврядування із всеукраїнським статусом та їхніми регіональними відділеннями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бюджетними організаціями, які утримуються за рахунок державного бюджету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ним управлінням Національної поліції в Чернігівській області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Головним територіальним управлінням юстиції у Чернігівській області для розміщення відділу державної реєстрації актів цивільного стану у будівлі Палацу урочистих подій (на площі, що використовуються для проведення урочистого укладання актів цивільного стану та на площі загального користуванн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закладами соціального обслуговування для сімей, дітей та молоді, що утримуються за рахунок бюджетів, а саме: обласним Центром медико-соціальної реабілітації дітей-інвалідів, Чернігівським обласним центром соціально-психологічної допомоги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Чернігівською обласною організацією Українського товариства сліпих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 громадськими, благодійними організаціями та фондами, діяльність яких пов’язана з  організацією лікування, дозвілля, соціально-трудовою та медико-соціальною реабілітацією інвалідів,  дітей-інвалідів, сиріт,  у межах площ, що використовуються за таким призначенням, а саме: громадською організацією “Центр медико-соціальної реабілітації дітей-інвалідів “Відродження”, Чернігівською громадською організацією інвалідів “Дорога до серця”, Чернігівською міською благодійною організацією батьків і дітей інвалідів з дитинства “Логос”, Чернігівським міським громадським об’єднанням інвалідів “Сузір’я”, Чернігівським міським громадським об’єднанням інвалідів “Шанс”, Благодійним Єврейським Фондом “Хасде Естер”, ГРОМАДСЬКОЮ ОРГАНІЗАЦІЄЮ «ТОВАРИСТВО БДЖОЛЯРІВ-ІНВАЛІДІВ М. ЧЕРНІГОВА», громадською організацією “Чернігівська міська асоціація “ Конкордія”, громадською організацією «Голос батьків», громадською організацією «Центр допомоги дітям-інвалідам з важкими розладами мовлення та порушеннями розвитку «Відкритий світ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ромадською організацією “Центр медико-соціальної і фізичної реабілітації інвалідів з вадами фізичного розвитку “ІНТЕГРАЦІ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абілітаційним центром громадської організації «Центр медико-соціальної і фізичної реабілітації інвалідів з вадами фізичного розвитку «ІНТЕГРАЦІЯ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Чернігівським центром соціальної адаптації бездомних та безпритульних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 комунальним підприємств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“Спеціалізований комбінат комунально-побутового обслуговуван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Чернігівської міської рад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ля розміщення служби 0034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елігійною громадою Української Православної Церкви Парафії Святителя Феодосія м. Чернігі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для розміщенн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едільної школи;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- депутатами міської та районних у м. Чернігові рад для розміщення громадських приймалень на площі до 30 кв. 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благодійною організацією «Чернігівське відділення благодійної організації “Всеукраїнська Мережа людей, які живуть з ВІЛ/СНІД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ромадським формуванням з охорони громадського порядку і державного кордону   “Спеціальний підрозділ  “АФГАНЕЦ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”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громадською організацією «Центр психолого-соціальної допомоги «Ресурс»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благодійною організацією допомоги обдарованим дітям м. Чернігова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ромадською організацією «Центр допомоги особам, що постраждали в наслідок військових конфліктів «Чернігів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комунальним підприємством «Шкільне» Чернігівської міської ради приміщень та обладнання харчоблоків шкі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Чернігівським обласним територіальним  центром комплектування та соціальної підтримки Міністерства оборони Україн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державними та комунальними дитячо-юнацькими спортивними школами, які утримуються за рахунок державного та/ або обласного бюджеті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ункт 14 Абзац перш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14. Розмір річної орендної плати за оренду нерухом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а іншого окремого індивідуально визначе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май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становить 1 (одну) гривню для використанн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бюджетними організаціями, установами, які повністю утримуються або частково фінансуються з бюджету міста Чернігов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-  державними та комунальними закладами охорони здоров’я, які утримуються за рахунок державного та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бласного бюджетів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ержавними та комунальними телерадіоорганізаціями, редакціями державних і комунальних періодичних видань та періодичних видань, заснованих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`єднаннями громадян, державними науково-дослідними установами, навчальними закладами, трудовими і журналістськими  колектива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Товариством Червоного Хреста України та його місцевими організація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-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`єднаннями (асоціаціями) органів місцевого самоврядування із всеукраїнським статусом та їхніми регіональними відділеннями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бюджетними організаціями, які утримуються за рахунок державного бюджету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ним управлінням Національної поліції в Чернігівській області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Головним територіальним управлінням юстиції у Чернігівській області для розміщення відділу державної реєстрації актів цивільного стану у будівлі Палацу урочистих подій (на площі, що використовуються для проведення урочистого укладання актів цивільного стану та на площі загального користуванн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закладами соціального обслуговування для сімей, дітей та молоді, що утримуються за рахунок бюджетів, а саме: обласним Центром медико-соціальної реабілітації дітей-інвалідів, Чернігівським обласним центром соціально-психологічної допомоги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Чернігівською обласною організацією Українського товариства сліпих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 громадськими, благодійними організаціями та фондами, діяльність яких пов’язана з  організацією лікування, дозвілля, соціально-трудовою та медико-соціальною реабілітацією інвалідів,  дітей-інвалідів, сиріт,  у межах площ, що використовуються за таким призначенням, а саме: громадською організацією “Центр медико-соціальної реабілітації дітей-інвалідів “Відродження”, Чернігівською громадською організацією інвалідів “Дорога до серця”, Чернігівською міською благодійною організацією батьків і дітей інвалідів з дитинства “Логос”, Чернігівським міським громадським об’єднанням інвалідів “Сузір’я”, Чернігівським міським громадським об’єднанням інвалідів “Шанс”, Благодійним Єврейським Фондом “Хасде Естер”, ГРОМАДСЬКОЮ ОРГАНІЗАЦІЄЮ «ТОВАРИСТВО БДЖОЛЯРІВ-ІНВАЛІДІВ М. ЧЕРНІГОВА», громадською організацією “Чернігівська міська асоціація “ Конкордія”, громадською організацією «Голос батьків», громадською організацією «Центр допомоги дітям-інвалідам з важкими розладами мовлення та порушеннями розвитку «Відкритий світ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ромадською організацією “Центр медико-соціальної і фізичної реабілітації інвалідів з вадами фізичного розвитку “ІНТЕГРАЦІ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абілітаційним центром громадської організації «Центр медико-соціальної і фізичної реабілітації інвалідів з вадами фізичного розвитку «ІНТЕГРАЦІЯ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Чернігівським центром соціальної адаптації бездомних та безпритульних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 комунальним підприємств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“Спеціалізований комбінат комунально-побутового обслуговуван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Чернігівської міської рад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ля розміщення служби 0034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елігійною громадою Української Православної Церкви Парафії Святителя Феодосія м. Чернігі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для розміщенн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едільної школи;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- депутатами міської та районних у м. Чернігові рад для розміщення громадських приймалень на площі до 30 кв. 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благодійною організацією «Чернігівське відділення благодійної організації “Всеукраїнська Мережа людей, які живуть з ВІЛ/СНІД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ромадським формуванням з охорони громадського порядку і державного кордону   “Спеціальний підрозділ  “АФГАНЕЦ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”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громадською організацією «Центр психолого-соціальної допомоги «Ресурс»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благодійною організацією допомоги обдарованим дітям м. Чернігова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ромадською організацією «Центр допомоги особам, що постраждали в наслідок військових конфліктів «Чернігів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комунальним підприємством «Шкільне» Чернігівської міської ради приміщень та обладнання харчоблоків шкі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Чернігівським обласним територіальним  центром комплектування та соціальної підтримки Міністерства оборони Україн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державними та комунальними дитячо-юнацькими спортивними школами, які утримуються за рахунок державного та/ або обласного бюджеті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ійськовими частинами, установами, організаціями і підприємствами Міністерства оборони Украї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595.3pt;mso-wrap-distance-left:0pt;mso-wrap-distance-right:9pt;mso-wrap-distance-top:0pt;mso-wrap-distance-bottom:0pt;margin-top:1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  <w:gridCol w:w="7560"/>
                      </w:tblGrid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Чинна редакція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дакція з урахуванням змін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Пункт 14 Абзац перш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14. Розмір річної орендної плати за оренду нерухомого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 іншого окремого індивідуально визначеного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майн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становить 1 (одну) гривню для використання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бюджетними організаціями, установами, які повністю утримуються або частково фінансуються з бюджету міста Чернігова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-  державними та комунальними закладами охорони здоров’я, які утримуються за рахунок державного та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ласного бюджетів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державними та комунальними елерадіоорганізаціями, редакціями державних і комунальних періодичних видань та періодичних видань, заснованих об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`єднаннями громадян, державними науково-дослідними установами, навчальними закладами, трудовими і журналістськими  колективам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Товариством Червоного Хреста України та його місцевими організаціям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- об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`єднаннями (асоціаціями) органів місцевого самоврядування із всеукраїнським статусом та їхніми регіональними відділеннями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бюджетними організаціями, які утримуються за рахунок державного бюджету: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ним управлінням Національної поліції в Чернігівській області,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Головним територіальним управлінням юстиції у Чернігівській області для розміщення відділу державної реєстрації актів цивільного стану у будівлі Палацу урочистих подій (на площі, що використовуються для проведення урочистого укладання актів цивільного стану та на площі загального користування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закладами соціального обслуговування для сімей, дітей та молоді, що утримуються за рахунок бюджетів, а саме: обласним Центром медико-соціальної реабілітації дітей-інвалідів, Чернігівським обласним центром соціально-психологічної допомоги;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Чернігівською обласною організацією Українського товариства сліпих;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 громадськими, благодійними організаціями та фондами, діяльність яких пов’язана з  організацією лікування, дозвілля, соціально-трудовою та медико-соціальною реабілітацією інвалідів,  дітей-інвалідів, сиріт,  у межах площ, що використовуються за таким призначенням, а саме: громадською організацією “Центр медико-соціальної реабілітації дітей-інвалідів “Відродження”, Чернігівською громадською організацією інвалідів “Дорога до серця”, Чернігівською міською благодійною організацією батьків і дітей інвалідів з дитинства “Логос”, Чернігівським міським громадським об’єднанням інвалідів “Сузір’я”, Чернігівським міським громадським об’єднанням інвалідів “Шанс”, Благодійним Єврейським Фондом “Хасде Естер”, ГРОМАДСЬКОЮ ОРГАНІЗАЦІЄЮ «ТОВАРИСТВО БДЖОЛЯРІВ-ІНВАЛІДІВ М. ЧЕРНІГОВА», громадською організацією “Чернігівська міська асоціація “ Конкордія”, громадською організацією «Голос батьків», громадською організацією «Центр допомоги дітям-інвалідам з важкими розладами мовлення та порушеннями розвитку «Відкритий світ»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ромадською організацією “Центр медико-соціальної і фізичної реабілітації інвалідів з вадами фізичного розвитку “ІНТЕГРАЦІЯ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”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абілітаційним центром громадської організації «Центр медико-соціальної і фізичної реабілітації інвалідів з вадами фізичного розвитку «ІНТЕГРАЦІЯ»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Чернігівським центром соціальної адаптації бездомних та безпритульних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 комунальним підприємством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Спеціалізований комбінат комунально-побутового обслуговування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”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Чернігівської міської ради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для розміщення служби 0034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елігійною громадою Української Православної Церкви Парафії Святителя Феодосія м. Чернігів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для розміщення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едільної школи;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- депутатами міської та районних у м. Чернігові рад для розміщення громадських приймалень на площі до 30 кв. м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благодійною організацією «Чернігівське відділення благодійної організації “Всеукраїнська Мережа людей, які живуть з ВІЛ/СНІД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ромадським формуванням з охорони громадського порядку і державного кордону   “Спеціальний підрозділ  “АФГАНЕЦЬ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”;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громадською організацією «Центр психолого-соціальної допомоги «Ресурс»;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благодійною організацією допомоги обдарованим дітям м. Чернігова;</w:t>
                            </w:r>
                          </w:p>
                          <w:p>
                            <w:pPr>
                              <w:pStyle w:val="Normal"/>
                              <w:ind w:right="-52"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ромадською організацією «Центр допомоги особам, що постраждали в наслідок військових конфліктів «Чернігів»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комунальним підприємством «Шкільне» Чернігівської міської ради приміщень та обладнання харчоблоків шкі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Чернігівським обласним територіальним  центром комплектування та соціальної підтримки Міністерства оборони Украї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державними та комунальними дитячо-юнацькими спортивними школами, які утримуються за рахунок державного та/ або обласного бюджеті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Пункт 14 Абзац перш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14. Розмір річної орендної плати за оренду нерухомого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 іншого окремого індивідуально визначеного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майн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становить 1 (одну) гривню для використання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бюджетними організаціями, установами, які повністю утримуються або частково фінансуються з бюджету міста Чернігова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-  державними та комунальними закладами охорони здоров’я, які утримуються за рахунок державного та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ласного бюджетів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державними та комунальними телерадіоорганізаціями, редакціями державних і комунальних періодичних видань та періодичних видань, заснованих об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`єднаннями громадян, державними науково-дослідними установами, навчальними закладами, трудовими і журналістськими  колективам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Товариством Червоного Хреста України та його місцевими організаціям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- об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`єднаннями (асоціаціями) органів місцевого самоврядування із всеукраїнським статусом та їхніми регіональними відділеннями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бюджетними організаціями, які утримуються за рахунок державного бюджету: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ним управлінням Національної поліції в Чернігівській області,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Головним територіальним управлінням юстиції у Чернігівській області для розміщення відділу державної реєстрації актів цивільного стану у будівлі Палацу урочистих подій (на площі, що використовуються для проведення урочистого укладання актів цивільного стану та на площі загального користування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закладами соціального обслуговування для сімей, дітей та молоді, що утримуються за рахунок бюджетів, а саме: обласним Центром медико-соціальної реабілітації дітей-інвалідів, Чернігівським обласним центром соціально-психологічної допомоги;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Чернігівською обласною організацією Українського товариства сліпих;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 громадськими, благодійними організаціями та фондами, діяльність яких пов’язана з  організацією лікування, дозвілля, соціально-трудовою та медико-соціальною реабілітацією інвалідів,  дітей-інвалідів, сиріт,  у межах площ, що використовуються за таким призначенням, а саме: громадською організацією “Центр медико-соціальної реабілітації дітей-інвалідів “Відродження”, Чернігівською громадською організацією інвалідів “Дорога до серця”, Чернігівською міською благодійною організацією батьків і дітей інвалідів з дитинства “Логос”, Чернігівським міським громадським об’єднанням інвалідів “Сузір’я”, Чернігівським міським громадським об’єднанням інвалідів “Шанс”, Благодійним Єврейським Фондом “Хасде Естер”, ГРОМАДСЬКОЮ ОРГАНІЗАЦІЄЮ «ТОВАРИСТВО БДЖОЛЯРІВ-ІНВАЛІДІВ М. ЧЕРНІГОВА», громадською організацією “Чернігівська міська асоціація “ Конкордія”, громадською організацією «Голос батьків», громадською організацією «Центр допомоги дітям-інвалідам з важкими розладами мовлення та порушеннями розвитку «Відкритий світ»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ромадською організацією “Центр медико-соціальної і фізичної реабілітації інвалідів з вадами фізичного розвитку “ІНТЕГРАЦІЯ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”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абілітаційним центром громадської організації «Центр медико-соціальної і фізичної реабілітації інвалідів з вадами фізичного розвитку «ІНТЕГРАЦІЯ»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Чернігівським центром соціальної адаптації бездомних та безпритульних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 комунальним підприємством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Спеціалізований комбінат комунально-побутового обслуговування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”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Чернігівської міської ради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для розміщення служби 0034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елігійною громадою Української Православної Церкви Парафії Святителя Феодосія м. Чернігів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для розміщення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едільної школи;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- депутатами міської та районних у м. Чернігові рад для розміщення громадських приймалень на площі до 30 кв. м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благодійною організацією «Чернігівське відділення благодійної організації “Всеукраїнська Мережа людей, які живуть з ВІЛ/СНІД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ромадським формуванням з охорони громадського порядку і державного кордону   “Спеціальний підрозділ  “АФГАНЕЦЬ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”;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громадською організацією «Центр психолого-соціальної допомоги «Ресурс»;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благодійною організацією допомоги обдарованим дітям м. Чернігова;</w:t>
                            </w:r>
                          </w:p>
                          <w:p>
                            <w:pPr>
                              <w:pStyle w:val="Normal"/>
                              <w:ind w:right="-52"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ромадською організацією «Центр допомоги особам, що постраждали в наслідок військових конфліктів «Чернігів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комунальним підприємством «Шкільне» Чернігівської міської ради приміщень та обладнання харчоблоків шкіл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Чернігівським обласним територіальним  центром комплектування та соціальної підтримки Міністерства оборони Украї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державними та комунальними дитячо-юнацькими спортивними школами, які утримуються за рахунок державного та/ або обласного бюджеті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військовими частинами, установами, організаціями і підприємствами Міністерства оборони Украї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24" w:right="397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176"/>
      <w:jc w:val="both"/>
      <w:outlineLvl w:val="7"/>
    </w:pPr>
    <w:rPr>
      <w:rFonts w:ascii="UkrainianPeterburg;Courier New" w:hAnsi="UkrainianPeterburg;Courier New" w:cs="UkrainianPeterburg;Courier New"/>
      <w:b/>
      <w:szCs w:val="20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60" w:after="0"/>
      <w:ind w:firstLine="700"/>
      <w:jc w:val="both"/>
    </w:pPr>
    <w:rPr>
      <w:rFonts w:ascii="Arial" w:hAnsi="Arial" w:cs="Arial"/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176"/>
      <w:jc w:val="both"/>
    </w:pPr>
    <w:rPr>
      <w:rFonts w:ascii="UkrainianPeterburg;Courier New" w:hAnsi="UkrainianPeterburg;Courier New" w:cs="UkrainianPeterburg;Courier New"/>
      <w:sz w:val="20"/>
      <w:szCs w:val="20"/>
      <w:lang w:val="uk-UA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2:00Z</dcterms:created>
  <dc:creator>.</dc:creator>
  <dc:description/>
  <dc:language>en-US</dc:language>
  <cp:lastModifiedBy>Сергій В. Латина</cp:lastModifiedBy>
  <cp:lastPrinted>2018-01-11T10:38:00Z</cp:lastPrinted>
  <dcterms:modified xsi:type="dcterms:W3CDTF">2022-07-21T09:52:00Z</dcterms:modified>
  <cp:revision>2</cp:revision>
  <dc:subject/>
  <dc:title>ЗМІНИ І ДОПОВНЕННЯ,</dc:title>
</cp:coreProperties>
</file>