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 травня 2011 року № 14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Порядок користування об’єктами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устрою у м. Чернігов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благоустрій населених пунктів», на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 Чернігова, затверджених рішенням Чернігівської міської ради від 31 серпня 2006 року (сьома сесія п’ятого скликання) зі змінами, з метою упорядкування користування об’єктами благоустрою, виконавчий комітет Чернігівської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Чернігівської міської ради від 24 травня 2011 року № 143 «Про Порядок користування об’єктами благоустрою у м. Чернігові», виклавши додаток 4 до рішення в новій редакції, що д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мунальному підприємству «Редакція Чернігівської міської газети «Чернігівські відомості» Чернігівської міської ради (Мокроусова І. М.) у десятиденний термін оприлюднити це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Рішення набирає чинності з моменту його оприлюдн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Контроль за виконанням цього рішення покласти на першого заступника міського голови Шостака М. 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 А. Ат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</w:t>
        <w:tab/>
        <w:tab/>
        <w:tab/>
        <w:tab/>
        <w:tab/>
        <w:t xml:space="preserve">       В. Е. Бистров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2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3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8:00Z</dcterms:created>
  <dc:creator>user</dc:creator>
  <dc:description/>
  <cp:keywords/>
  <dc:language>en-US</dc:language>
  <cp:lastModifiedBy>NTkachenko</cp:lastModifiedBy>
  <cp:lastPrinted>2016-02-09T10:19:00Z</cp:lastPrinted>
  <dcterms:modified xsi:type="dcterms:W3CDTF">2016-02-10T07:02:00Z</dcterms:modified>
  <cp:revision>7</cp:revision>
  <dc:subject/>
  <dc:title>Порядок  користування обєктами благоустрою  міста Чернігова</dc:title>
</cp:coreProperties>
</file>