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Style14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lineRule="auto" w:line="240"/>
        <w:ind w:left="720" w:right="68" w:hanging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40"/>
        <w:ind w:right="68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 О З П О Р Я Д Ж Е Н Н Я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липня 2018 року                          м. Чернігів</w:t>
        <w:tab/>
        <w:tab/>
        <w:tab/>
        <w:tab/>
        <w:t xml:space="preserve">        №_186-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озпорядженн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ого голови від 03.03.2018 року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64-р «Про створення комісії 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вірки ефективного використанн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технічного стану об’єктів комунальної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ласності територіальної громади м. Чернігова»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пунктом 20 частини 4 статті 42 Закону України «Про місцеве самоврядування в Україні», у зв’язку з кадровими змінами в управлінні капітального будівництва Чернігівської міської ради: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до розпорядження міського голови від 03.03.2018 року  № 64-р «Про створення комісії з перевірки ефективного використання та технічного стану об’єктів комунальної власності територіальної громади м. Чернігова» такі зміни: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ind w:firstLine="708"/>
        <w:rPr/>
      </w:pPr>
      <w:r>
        <w:rPr/>
        <w:t>1.1. Вивести зі складу комісії:</w:t>
      </w:r>
    </w:p>
    <w:p>
      <w:pPr>
        <w:pStyle w:val="TextBody"/>
        <w:ind w:firstLine="708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ченко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дима Володимирович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головного спеціаліста відділу технічного нагляду управління капітального будівництва Чернігівської міської ради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ind w:firstLine="708"/>
        <w:rPr/>
      </w:pPr>
      <w:r>
        <w:rPr/>
        <w:t>1.2. Ввести до складу комісії: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ind w:firstLine="851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Бойк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Олександра Григорович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6446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- начальни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ідділу технічного нагляду управління капітального будівництва Чернігівської міської ради</w:t>
            </w: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   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В. А. Атрошенк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ascii="Times New Roman" w:hAnsi="Times New Roman" w:eastAsia="Times New Roman" w:cs="Times New Roman"/>
      <w:b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Times New Roman CYR" w:hAnsi="Times New Roman CYR" w:eastAsia="Times New Roman" w:cs="Times New Roman CYR"/>
      <w:sz w:val="28"/>
      <w:szCs w:val="28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 CYR" w:hAnsi="Times New Roman CYR" w:eastAsia="Times New Roman" w:cs="Times New Roman CYR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1">
    <w:name w:val=" Знак Знак Знак Знак1 Знак Знак Знак"/>
    <w:basedOn w:val="Normal"/>
    <w:qFormat/>
    <w:pPr>
      <w:spacing w:lineRule="auto" w:line="24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240"/>
      <w:ind w:left="720" w:hanging="720"/>
      <w:jc w:val="center"/>
    </w:pPr>
    <w:rPr>
      <w:rFonts w:ascii="Times New Roman" w:hAnsi="Times New Roman" w:eastAsia="Times New Roman" w:cs="Times New Roman"/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26:00Z</dcterms:created>
  <dc:creator>Admin</dc:creator>
  <dc:description/>
  <cp:keywords/>
  <dc:language>en-US</dc:language>
  <cp:lastModifiedBy>Вікторія В. Латина</cp:lastModifiedBy>
  <cp:lastPrinted>2018-07-04T14:31:00Z</cp:lastPrinted>
  <dcterms:modified xsi:type="dcterms:W3CDTF">2018-07-18T13:54:00Z</dcterms:modified>
  <cp:revision>7</cp:revision>
  <dc:subject/>
  <dc:title/>
</cp:coreProperties>
</file>