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-487680</wp:posOffset>
                </wp:positionV>
                <wp:extent cx="784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1pt;mso-wrap-distance-left:9.05pt;mso-wrap-distance-right:9.05pt;mso-wrap-distance-top:0pt;mso-wrap-distance-bottom:0pt;margin-top:-38.4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тримки громадських організацій міста Чернігова на 2018 рік”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у зв’язку з внесенням змін до Типової відомчої класифікації видатків та кредитування місцевих бюджетів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1. Затвердити наступні зміни до додатків 1, 2 та 3 Програми підтримки громадських організацій м. Чернігова на 2018 рік (далі - Програма), затвердженої рішенням Чернігівської міської ради від 30 листопада 2017 року № 25/VII-10: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 у назві додатку 1 до Програми, напис “(код за ТПКВКМБ/ТКВКБМС 3182)” виключити;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 у назві додатку 2 та 3 до Програми, напис “(код за ТПКВКМБ/ТКВКБМС 3230 “Інші заклади та заходи”)” виключит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3:00Z</dcterms:created>
  <dc:creator>selivon</dc:creator>
  <dc:description/>
  <cp:keywords/>
  <dc:language>en-US</dc:language>
  <cp:lastModifiedBy>Валерій М. Дука</cp:lastModifiedBy>
  <cp:lastPrinted>2018-01-12T14:39:00Z</cp:lastPrinted>
  <dcterms:modified xsi:type="dcterms:W3CDTF">2018-01-15T05:53:00Z</dcterms:modified>
  <cp:revision>16</cp:revision>
  <dc:subject/>
  <dc:title>/ четверта сесія п"ятого скликання/</dc:title>
</cp:coreProperties>
</file>