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Додаток </w:t>
      </w:r>
    </w:p>
    <w:p>
      <w:pPr>
        <w:pStyle w:val="Heading3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</w:rPr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3 квітня  201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 xml:space="preserve"> р. № 60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28"/>
          <w:lang w:val="uk-UA"/>
        </w:rPr>
        <w:t>про Дев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тий міський фестиваль єврейської культури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28"/>
          <w:lang w:val="uk-UA"/>
        </w:rPr>
        <w:t>імені Шолома Алейхема.</w:t>
      </w:r>
    </w:p>
    <w:p>
      <w:pPr>
        <w:pStyle w:val="Normal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1. Мета фестивалю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ев’ятий міський фестиваль єврейської культури імені Шолома Алейхема (далі – фестиваль) проводиться з метою подальшого розвитку та підтримки культур національних меншин, які мешкають на території міста Чернігова, зокрема, культурно-масової та просвітницької діяльності Чернігівської міської єврейської общ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. Умови проведення фестивалю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. Фестиваль проходитиме з 4 до 24 квітня 2013 року на базі культурно-мистецьких закладів міста Чернігов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2. Заходи, включені до програми фестивалю, проводяться публічно та висвітлюються у місцевих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. Організатори фестивалю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Організаторами фестивалю виступають: </w:t>
      </w:r>
      <w:r>
        <w:rPr>
          <w:sz w:val="28"/>
          <w:lang w:val="uk-UA"/>
        </w:rPr>
        <w:t>управління культури міської ради (Васюта О. П.), Чернігівська міська єврейська община (Бєльман С. Г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4. Організація і порядок проведення фестивалю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1. До участі у фестивалі запрошуються громадські організації, мистецько-культурні установи міста і області, а також професійні й аматорські колективи та виконавці Чернігівщини, інших регіонів і країн, які виконують твори з надбань єврейської національної культур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2. Заявки на участь у фестивалі подаються на адресу управління культури Чернігівської міської ради (14017, м. Чернігів, вул. Щорса, 23) або Чернігівської міської єврейської общини (14017, м. Чернігів, вул. Щорса, 58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До програми фестивалю включаються концерти, театральні вистави, тематичні виставки та екскурсії, літературні читання, науково-практичні конференції, семінари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. Фінансові умов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5.1. </w:t>
      </w:r>
      <w:r>
        <w:rPr>
          <w:sz w:val="28"/>
          <w:szCs w:val="28"/>
          <w:lang w:val="uk-UA"/>
        </w:rPr>
        <w:t>Видатки на проведення фестивалю здійснити за рахунок бюджетних коштів, передбачених на фінансування заходів управління культури міської ради (Васюта О. П.) на 2013 рік та спонсорських надходж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2. Проїзд та перебування на фестивалі учасників і осіб, що супроводжують, здійснюється за власний рахунок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керуючий справами виконкому</w:t>
        <w:tab/>
        <w:tab/>
        <w:tab/>
        <w:tab/>
        <w:tab/>
        <w:t xml:space="preserve">               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Тестовая копия</dc:creator>
  <dc:description/>
  <dc:language>en-US</dc:language>
  <cp:lastModifiedBy>Sergey</cp:lastModifiedBy>
  <cp:lastPrinted>2010-03-01T11:23:00Z</cp:lastPrinted>
  <dcterms:modified xsi:type="dcterms:W3CDTF">2013-04-09T08:32:00Z</dcterms:modified>
  <cp:revision>2</cp:revision>
  <dc:subject/>
  <dc:title/>
</cp:coreProperties>
</file>