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24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</w:t>
      </w:r>
      <w:r>
        <w:rPr>
          <w:szCs w:val="28"/>
        </w:rPr>
        <w:t xml:space="preserve">26 жовтня </w:t>
      </w:r>
      <w:r>
        <w:rPr/>
        <w:t xml:space="preserve">2022 </w:t>
      </w:r>
      <w:r>
        <w:rPr>
          <w:rFonts w:eastAsia="Calibri"/>
          <w:lang w:eastAsia="en-US"/>
        </w:rPr>
        <w:t>року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Товариству з обмеженою відповідальністю "Виробничо-комерційне мале підприємство "Волстас" земельну ділянку (кадастровий номер 7410100000:02:033:0062), площею 0,0371 га, по вул. Любомира Боднарука, 28-а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 (для експлуатації адмінбудівлі та магазинів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1.2 Мекшуну Станіславу Івановичу земельну ділянку (кадастровий номер 7410100000:02:033:0086), площею 0,0676 га, по вул. Любомира Боднарука, 28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 (для експлуатації будівлі електроцеху з підвалом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  <w:lang w:val="ru-RU"/>
        </w:rPr>
        <w:t>1.3</w:t>
      </w:r>
      <w:r>
        <w:rPr>
          <w:szCs w:val="28"/>
        </w:rPr>
        <w:t xml:space="preserve"> 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договір оренди земельної ділянки (кадастровий номер 7410100000:01:0</w:t>
      </w:r>
      <w:r>
        <w:rPr>
          <w:szCs w:val="28"/>
          <w:lang w:val="ru-RU"/>
        </w:rPr>
        <w:t>36</w:t>
      </w:r>
      <w:r>
        <w:rPr>
          <w:szCs w:val="28"/>
        </w:rPr>
        <w:t>:0</w:t>
      </w:r>
      <w:r>
        <w:rPr>
          <w:szCs w:val="28"/>
          <w:lang w:val="ru-RU"/>
        </w:rPr>
        <w:t>451</w:t>
      </w:r>
      <w:r>
        <w:rPr>
          <w:szCs w:val="28"/>
        </w:rPr>
        <w:t>), площею 0,0040 га, по вул. Текстильників, 5           від 23 жовтня 2012 року № 35 (к), укладений між Чернігівською міською радою та Лагунцем Валерієм Миколайовичем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Лагунець Галині Юріївні земельну ділянку (кадастровий номер 7410100000:01:036:0451), площею 0,0040 га, по вул. Текстильників, 5 для будівництва та обслуговування будівель торгівлі (для експлуатації торгового павільйон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ru-RU"/>
        </w:rPr>
        <w:t xml:space="preserve">1.5 </w:t>
      </w:r>
      <w:r>
        <w:rPr>
          <w:sz w:val="28"/>
          <w:szCs w:val="28"/>
        </w:rPr>
        <w:t>Товариству з обмеженою відповідальністю "АТБ-ІНВЕСТ" (1/3) та Михалевичу Миколі Михайловичу (2/3) земельну ділянку (кадастровий номер 7410100000:02:050:0024), площею 0,1070 га, по вул. Гончій, 47 для будівництва та обслуговування будівель торгівлі (для експлуатації нежитлових приміщень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</w:rPr>
        <w:t>1.6 Гальперіну Валерію Яковичу земельну ділянку (кадастровий номер 7410100000:02:051:0025), площею 0,1008 га, по вул. 1-ша Набережна, 14-а д</w:t>
      </w:r>
      <w:r>
        <w:rPr>
          <w:sz w:val="28"/>
          <w:szCs w:val="28"/>
        </w:rPr>
        <w:t xml:space="preserve">ля </w:t>
      </w:r>
      <w:r>
        <w:rPr>
          <w:color w:val="000000"/>
          <w:sz w:val="28"/>
          <w:szCs w:val="28"/>
        </w:rPr>
        <w:t>будівництва та обслуговування об'єктів рекреаційного призначення</w:t>
      </w:r>
      <w:r>
        <w:rPr>
          <w:sz w:val="28"/>
          <w:szCs w:val="28"/>
        </w:rPr>
        <w:t xml:space="preserve"> (для експлуатації оздоровчого комплекс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раховуючи технічні документації із землеустрою щодо поділу земельних ділянок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>
          <w:sz w:val="28"/>
          <w:szCs w:val="28"/>
        </w:rPr>
        <w:t xml:space="preserve">2.1 Чернігівському колективному виробничому підприємству "Автореммайстерня" товариства сприянню обороні України припинити  право постійного користування земельною ділянкою </w:t>
      </w:r>
      <w:r>
        <w:rPr>
          <w:rFonts w:eastAsia="Calibri"/>
          <w:sz w:val="28"/>
          <w:szCs w:val="28"/>
          <w:lang w:eastAsia="en-US"/>
        </w:rPr>
        <w:t>(кадастровий номер 7410100000:01:032:0810)</w:t>
      </w:r>
      <w:r>
        <w:rPr>
          <w:sz w:val="28"/>
          <w:szCs w:val="28"/>
        </w:rPr>
        <w:t>, площею 0,1173 га, по вул. Ремісничій, 49 за згодою товариства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2.2 Товариству з обмеженою відповідальністю "Лігаінвестбуд" </w:t>
      </w:r>
      <w:r>
        <w:rPr>
          <w:szCs w:val="28"/>
          <w:lang w:eastAsia="en-US"/>
        </w:rPr>
        <w:t xml:space="preserve">передати земельну ділянку (кадастровий номер 7410100000:01:032:0810), в оренду, строком до </w:t>
      </w:r>
      <w:r>
        <w:rPr>
          <w:szCs w:val="28"/>
        </w:rPr>
        <w:t>26 жовтня</w:t>
      </w:r>
      <w:r>
        <w:rPr>
          <w:szCs w:val="28"/>
          <w:lang w:eastAsia="en-US"/>
        </w:rPr>
        <w:t xml:space="preserve"> 2022 року, площею 0,1173 га, по                    вул. </w:t>
      </w:r>
      <w:r>
        <w:rPr>
          <w:szCs w:val="28"/>
        </w:rPr>
        <w:t>Ремісничій, 49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для </w:t>
      </w:r>
      <w:r>
        <w:rPr>
          <w:szCs w:val="28"/>
        </w:rPr>
        <w:t xml:space="preserve">будівництва та обслуговування будівель </w:t>
      </w:r>
      <w:r>
        <w:rPr>
          <w:szCs w:val="28"/>
        </w:rPr>
        <w:t>торгівлі</w:t>
      </w:r>
      <w:r>
        <w:rPr>
          <w:szCs w:val="28"/>
        </w:rPr>
        <w:t>.</w:t>
      </w:r>
    </w:p>
    <w:p>
      <w:pPr>
        <w:pStyle w:val="TextBodyIndent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rFonts w:eastAsia="Calibri"/>
          <w:lang w:eastAsia="en-US"/>
        </w:rPr>
        <w:t xml:space="preserve">2.3 </w:t>
      </w:r>
      <w:r>
        <w:rPr/>
        <w:t xml:space="preserve">Управлінню житлово-комунального господарства Чернігівської міської ради </w:t>
      </w:r>
      <w:r>
        <w:rPr>
          <w:szCs w:val="28"/>
        </w:rPr>
        <w:t xml:space="preserve">припинити  право постійного користування </w:t>
      </w:r>
      <w:r>
        <w:rPr/>
        <w:t xml:space="preserve">земельною ділянкою (кадастровий номер 7425585500:04:000:7038), площею 29,4842 га, розташованої на території Новобілоуської сільської ради Чернігівського району </w:t>
      </w:r>
      <w:r>
        <w:rPr>
          <w:szCs w:val="28"/>
        </w:rPr>
        <w:t>за згодою управління.</w:t>
      </w:r>
    </w:p>
    <w:p>
      <w:pPr>
        <w:pStyle w:val="TextBodyIndent"/>
        <w:ind w:right="0" w:firstLine="708"/>
        <w:jc w:val="both"/>
        <w:rPr>
          <w:color w:val="000000"/>
          <w:szCs w:val="28"/>
        </w:rPr>
      </w:pPr>
      <w:r>
        <w:rPr>
          <w:rFonts w:eastAsia="Calibri"/>
          <w:lang w:eastAsia="en-US"/>
        </w:rPr>
        <w:t xml:space="preserve">2.4 </w:t>
      </w:r>
      <w:r>
        <w:rPr/>
        <w:t xml:space="preserve">Управлінню житлово-комунального господарства Чернігівської міської ради </w:t>
      </w:r>
      <w:r>
        <w:rPr>
          <w:szCs w:val="28"/>
        </w:rPr>
        <w:t xml:space="preserve">передати </w:t>
      </w:r>
      <w:r>
        <w:rPr/>
        <w:t xml:space="preserve">земельну ділянку (кадастровий номер 7425585500:04:000:7254), в постійне користування, площею 29,4042 га, розташованої на території Новобілоуської сільської ради Чернігівського району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</w:t>
      </w:r>
      <w:r>
        <w:rPr>
          <w:rFonts w:eastAsia="Calibri"/>
          <w:sz w:val="28"/>
          <w:szCs w:val="28"/>
          <w:lang w:eastAsia="en-US"/>
        </w:rPr>
        <w:t xml:space="preserve">земельного податку </w:t>
      </w:r>
      <w:r>
        <w:rPr>
          <w:sz w:val="28"/>
          <w:szCs w:val="28"/>
        </w:rPr>
        <w:t>на рівні 1,5 відсотка нормативної грошової оцінки.</w:t>
      </w:r>
    </w:p>
    <w:p>
      <w:pPr>
        <w:pStyle w:val="TextBodyIndent"/>
        <w:ind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5 Комунальному підприємству "АТП-2528" Чернігівської міської ради </w:t>
      </w:r>
      <w:r>
        <w:rPr>
          <w:szCs w:val="28"/>
          <w:lang w:eastAsia="en-US"/>
        </w:rPr>
        <w:t>передати</w:t>
      </w:r>
      <w:r>
        <w:rPr>
          <w:szCs w:val="28"/>
        </w:rPr>
        <w:t xml:space="preserve"> земельну ділянку (кадастровий номер 7425585500:04:000:7255), </w:t>
      </w:r>
      <w:r>
        <w:rPr>
          <w:szCs w:val="28"/>
          <w:lang w:eastAsia="en-US"/>
        </w:rPr>
        <w:t xml:space="preserve">в оренду, строком до </w:t>
      </w:r>
      <w:r>
        <w:rPr>
          <w:szCs w:val="28"/>
        </w:rPr>
        <w:t>26 жовтня</w:t>
      </w:r>
      <w:r>
        <w:rPr>
          <w:szCs w:val="28"/>
          <w:lang w:eastAsia="en-US"/>
        </w:rPr>
        <w:t xml:space="preserve"> 2027 року</w:t>
      </w:r>
      <w:r>
        <w:rPr>
          <w:szCs w:val="28"/>
        </w:rPr>
        <w:t xml:space="preserve">, площею 0,0800 га, розташованої на території Новобілоуської сільської ради Чернігівського району </w:t>
      </w:r>
      <w:r>
        <w:rPr/>
        <w:t xml:space="preserve">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 правом передачі земельної ділянки в суборен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</w:t>
      </w:r>
      <w:r>
        <w:rPr>
          <w:rFonts w:eastAsia="Calibri"/>
          <w:sz w:val="28"/>
          <w:szCs w:val="28"/>
          <w:lang w:eastAsia="en-US"/>
        </w:rPr>
        <w:t xml:space="preserve">орендної плати </w:t>
      </w:r>
      <w:r>
        <w:rPr>
          <w:sz w:val="28"/>
          <w:szCs w:val="28"/>
        </w:rPr>
        <w:t>на рівні 3 відсотка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82"/>
          <w:color w:val="000000"/>
          <w:sz w:val="28"/>
          <w:szCs w:val="28"/>
        </w:rPr>
      </w:pPr>
      <w:r>
        <w:rPr>
          <w:sz w:val="28"/>
          <w:szCs w:val="28"/>
        </w:rPr>
        <w:t xml:space="preserve">2.6 Михалевичу Миколі Михайловичу </w:t>
      </w:r>
      <w:r>
        <w:rPr>
          <w:sz w:val="28"/>
          <w:szCs w:val="28"/>
          <w:lang w:eastAsia="en-US"/>
        </w:rPr>
        <w:t>передати</w:t>
      </w:r>
      <w:r>
        <w:rPr>
          <w:sz w:val="28"/>
          <w:szCs w:val="28"/>
        </w:rPr>
        <w:t xml:space="preserve"> земельну ділянку (кадастровий номер 7410100000:01:036:0661),</w:t>
      </w:r>
      <w:r>
        <w:rPr>
          <w:sz w:val="28"/>
          <w:szCs w:val="28"/>
          <w:lang w:eastAsia="en-US"/>
        </w:rPr>
        <w:t xml:space="preserve"> в оренду, строком до                </w:t>
      </w:r>
      <w:r>
        <w:rPr>
          <w:sz w:val="28"/>
          <w:szCs w:val="28"/>
        </w:rPr>
        <w:t>26 жовтня</w:t>
      </w:r>
      <w:r>
        <w:rPr>
          <w:sz w:val="28"/>
          <w:szCs w:val="28"/>
          <w:lang w:eastAsia="en-US"/>
        </w:rPr>
        <w:t xml:space="preserve"> 2022 року,</w:t>
      </w:r>
      <w:r>
        <w:rPr>
          <w:sz w:val="28"/>
          <w:szCs w:val="28"/>
        </w:rPr>
        <w:t xml:space="preserve"> площею 0,5360 га, вул. Івана Мазепи, 72-б</w:t>
      </w:r>
      <w:r>
        <w:rPr>
          <w:color w:val="000000"/>
          <w:sz w:val="28"/>
          <w:szCs w:val="28"/>
        </w:rPr>
        <w:t xml:space="preserve"> для </w:t>
      </w:r>
      <w:r>
        <w:rPr>
          <w:rStyle w:val="Rvts82"/>
          <w:color w:val="000000"/>
          <w:sz w:val="28"/>
          <w:szCs w:val="28"/>
        </w:rPr>
        <w:t>будівництва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</w:t>
      </w:r>
      <w:r>
        <w:rPr>
          <w:rFonts w:eastAsia="Calibri"/>
          <w:sz w:val="28"/>
          <w:szCs w:val="28"/>
          <w:lang w:eastAsia="en-US"/>
        </w:rPr>
        <w:t xml:space="preserve">орендної плати </w:t>
      </w:r>
      <w:r>
        <w:rPr>
          <w:sz w:val="28"/>
          <w:szCs w:val="28"/>
        </w:rPr>
        <w:t>на рівні 0,25 відсотка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2.7 Земельну ділянку (кадастровий номер 7410100000:01:036:0660), площею 0,3811 га, вул. Івана Мазепи, 72-б зарахувати до земель запасу Чернігівської міської рад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3. Договір оренди земельної ділянки (кадастровий номер 7410100000:01:004:0242), площею 0,4016 га, по проспекту Миру, 308-а, 308-б від 12 травня 2016 року № 845, укладений між Чернігівською міською радою та товариством з обмеженою відповідальністю "Житлобудсервіс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договір купівлі-продажу нежитлових приміщень від             13 липня 2017 року № 3248, Бережній Валентині Володимирівні передати земельну ділянку (кадастровий номер 7410100000:01:004:0242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4016 га, по проспекту Миру,   308-а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закладів побутового 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ля будівництва автомийки, пункту технічного обслуговування легкових автомобілів з кімнатою відпочинку та парковки автомобілів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5. Договір оренди земельної ділянки (кадастровий номер 7410100000:02:054:0065), площею 0,1479 га, по вул. Академіка Рибакова, 57 від 26 липня 2017 року № 1412, укладений між Чернігівською міською радою та садівничим товариством "Політ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6. Договір оренди земельної ділянки (кадастровий номер 7410100000:02:054:0066), площею 0,0114 га, по вул. Академіка Рибакова, 57 від 26 липня 2017 року № 1412, укладений між Чернігівською міською радою та садівничим товариством "Політ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7. Договір оренди земельної ділянки (кадастровий номер 7410100000:02:054:0067), площею 0,0326 га, по вул. Академіка Рибакова, 57 від 26 липня 2017 року № 1412, укладений між Чернігівською міською радою та садівничим товариством "Політ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8. Договір оренди земельної ділянки (кадастровий номер 7410100000:02:054:0068), площею 0,4335 га, по вул. Академіка Рибакова, 57 від 26 липня 2017 року № 1412, укладений між Чернігівською міською радою та садівничим товариством "Політ", розірвати за згодою сторін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9. Садівничому товариству "Політ" затвердити технічну документацію та передати земельні ділянки, загальною площею 0,6254 га, по                    вул. Академіка Рибакова, 57 у власність, для ведення колективного садівництва (землі загального користування), при умові надання права безперешкодного проходу, проїзду, прокладання комунікацій по ділянках, в тому числі:</w:t>
      </w:r>
    </w:p>
    <w:p>
      <w:pPr>
        <w:pStyle w:val="Normal"/>
        <w:widowControl w:val="false"/>
        <w:autoSpaceDE w:val="false"/>
        <w:spacing w:lineRule="auto" w:line="228"/>
        <w:ind w:right="-81" w:firstLine="720"/>
        <w:jc w:val="both"/>
        <w:rPr/>
      </w:pPr>
      <w:r>
        <w:rPr>
          <w:sz w:val="28"/>
          <w:szCs w:val="28"/>
        </w:rPr>
        <w:t>9.1 ділянка № 1 (кадастровий номер 7410100000:02:054:0065), площею 0,1479 га;</w:t>
      </w:r>
    </w:p>
    <w:p>
      <w:pPr>
        <w:pStyle w:val="Normal"/>
        <w:widowControl w:val="false"/>
        <w:autoSpaceDE w:val="false"/>
        <w:spacing w:lineRule="auto" w:line="228"/>
        <w:ind w:right="-81" w:firstLine="720"/>
        <w:jc w:val="both"/>
        <w:rPr/>
      </w:pPr>
      <w:r>
        <w:rPr>
          <w:sz w:val="28"/>
          <w:szCs w:val="28"/>
        </w:rPr>
        <w:t>9.2 ділянка № 2 (кадастровий номер 7410100000:02:054:0066), площею 0,0114 га;</w:t>
      </w:r>
    </w:p>
    <w:p>
      <w:pPr>
        <w:pStyle w:val="Normal"/>
        <w:widowControl w:val="false"/>
        <w:autoSpaceDE w:val="false"/>
        <w:spacing w:lineRule="auto" w:line="228"/>
        <w:ind w:right="-81" w:firstLine="720"/>
        <w:jc w:val="both"/>
        <w:rPr/>
      </w:pPr>
      <w:r>
        <w:rPr>
          <w:sz w:val="28"/>
          <w:szCs w:val="28"/>
        </w:rPr>
        <w:t>9.3 ділянка № 3 (кадастровий номер 7410100000:02:054:0067), площею 0,0326 га;</w:t>
      </w:r>
    </w:p>
    <w:p>
      <w:pPr>
        <w:pStyle w:val="Normal"/>
        <w:widowControl w:val="false"/>
        <w:autoSpaceDE w:val="false"/>
        <w:spacing w:lineRule="auto" w:line="228"/>
        <w:ind w:right="-81" w:firstLine="720"/>
        <w:jc w:val="both"/>
        <w:rPr/>
      </w:pPr>
      <w:r>
        <w:rPr>
          <w:sz w:val="28"/>
          <w:szCs w:val="28"/>
        </w:rPr>
        <w:t>9.4 ділянка № 4 (кадастровий номер 7410100000:02:054:0068), площею 0,4335 га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5 відсотка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Ураховуючи договір купівлі-продажу нежитлових приміщень від  18 вересня 2013 року № 2311, Публічному акціонерному товариству "Чернігівська товарно-сировинна компанія" припинити право постійного користування земельною ділянкою (кадастровий номер 7410100000:01:029:0060), площею 3,7287 га, по вул. Ціолковського, 9 за згодою товари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Договір оренди земельної ділянки (кадастровий номер 7410100000:02:024:0135), площею 0,0180 га, по вул. Мстиславській, 92 від   20 липня 2017 року № 4372, укладений між Чернігівською міською радою та Супрун Юлією Борисівною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раховуючи договір купівлі-продажу нежитлової будівлі від             12 травня 2017 року № 2827, Бондаренку Сергію Миколайовичу (1/2) та Орлову Андрію Ігоровичу (1/2) передати земельну ділянку (кадастровий номер 7410100000:02:024:0135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180 га, по вул. Мстиславській, 92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для експлуатації </w:t>
      </w:r>
      <w:r>
        <w:rPr>
          <w:sz w:val="28"/>
          <w:szCs w:val="28"/>
        </w:rPr>
        <w:t>нежитлової будівлі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13. Договір оренди земельної ділянки (кадастровий номер 7410100000:02:025:0034), площею 0,0390 га, по вул. Північній, 36 від           25 жовтня 2011 року № 909, укладений між Чернігівською міською радою та товариством з обмеженою відповідальністю "Грааль М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раховуючи договір купівлі-продажу нежитлового приміщення від             28 липня 2017 року № 957, Хоменку Сергію Євгенійовичу передати земельну ділянку (кадастровий номер 7410100000:02:025:0034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0390 га, по вул. Північній, 36-б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(для експлуатації приміщення магазину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ватному акціонерному товариству "Оболонь" припинити право постійного користування земельною ділянкою (кадастровий номер 7410100000:01:036:0584), площею 0,1090 га, по вул. Дмитра Самоквасова, 7-а за згодою товари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раховуючи договір купівлі-продажу нерухомого майна від             28 жовтня 2015 року № 6082, товариству з обмеженою відповідальністю "Агротранс" передати земельну ділянку (кадастровий номер 7410100000:01:036:0584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090 га, по вул. Дмитра Самоквасова, 7-а для </w:t>
      </w:r>
      <w:r>
        <w:rPr>
          <w:sz w:val="28"/>
          <w:szCs w:val="28"/>
        </w:rPr>
        <w:t xml:space="preserve">будівництва та обслуговування будівель </w:t>
      </w:r>
      <w:r>
        <w:rPr>
          <w:sz w:val="28"/>
          <w:szCs w:val="28"/>
        </w:rPr>
        <w:t>торгівлі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17. Договір оренди земельної ділянки (кадастровий номер 7410100000:01:003:0123), площею 0,2207 га, по вул. Елеваторній, 6 від         26 вересня 2017 року № 4222, укладений між Чернігівською міською радою та Чернігівським обласним соціальним центром матері та дитини "Батьки й дитина разом" та Чернігівським обласним центром соціально-психологічної допомоги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 Ураховуючи розпорядження Чернігівської обласної державної адміністрації від 19 липня 2017 року № 338 "Про Чернігівський обласний центр соціально-психологічної допомоги", Чернігівському обласному центру соціально-психологічної допомоги передати земельну ділянку (кадастровий номер 7410100000:01:003:0123), в оренду,</w:t>
      </w:r>
      <w:r>
        <w:rPr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6 жовтня 2022 </w:t>
      </w:r>
      <w:r>
        <w:rPr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2207 га, по вул. Елеваторній, 6 </w:t>
      </w:r>
      <w:r>
        <w:rPr>
          <w:rStyle w:val="Rvts82"/>
          <w:sz w:val="28"/>
          <w:szCs w:val="28"/>
        </w:rPr>
        <w:t>для будівництва та обслуговування будівель закладів охорони здоров'я та соціальної допомоги</w:t>
      </w:r>
      <w:r>
        <w:rPr>
          <w:sz w:val="28"/>
          <w:szCs w:val="28"/>
        </w:rPr>
        <w:t xml:space="preserve"> (для обслуговування приміщення центру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Договір оренди земельної ділянки (кадастровий номер 7410100000:02:026:0159), площею 0,0016 га, по вул. Рокоссовського, 3 від   28 серпня 2014 року № 29 (к), укладений між Чернігівською міською радою та фізичною особою-підприємцем Одуло Петром Дмитровичем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оговір оренди земельної діля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адастровий номер 7410100000:02: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), площею 0,0720 га, по вул. Доценка, 10 від              18 листопада 2013 року № 2169, укладений між Чернігівською міською радою та товариством з обмеженою відповідальністю "Торговий дім "Чернігівська ініціатива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10:0175), площею 0,0016 га, по            вул. Незалежності (біля церкви на непарній стороні)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6:0499), площею 0,0020 га, по            вул. Текстильників, 15 (на непарній стороні), зупинка автобусу № 25,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ункт 21 рішення Чернігівської міської ради від 31 січня 2012 року "Про надання, вилучення і передачу земельних ділянок юридичним та фізичним особам в межах м. Чернігова" (17 сесії 6 скликання) у частині передачі комунальному підприємству "Паркування та ринок" Чернігівської міської ради земельної ділянки в постійне користування, площею 0,0014 га,  по вул. Толстого, 59 для розміщення зупинкового комплексу із полегшених конструкцій з вмонтованим кіоском вважати таким, що втратив чин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ункт 55 рішення Чернігівської міської ради від 31 серпня 2012 року "Про надання, вилучення і передачу земельних ділянок юридичним та фізичним особам в межах м. Чернігова надання дозволу на розроблення технічної документації" (24 сесії 6 скликання) у частині </w:t>
      </w:r>
      <w:r>
        <w:rPr>
          <w:color w:val="000000"/>
          <w:sz w:val="28"/>
          <w:szCs w:val="28"/>
        </w:rPr>
        <w:t xml:space="preserve">передачі </w:t>
      </w:r>
      <w:r>
        <w:rPr>
          <w:sz w:val="28"/>
          <w:szCs w:val="28"/>
        </w:rPr>
        <w:t xml:space="preserve">комунальному підприємству "Паркування та ринок" Чернігівської міської ради </w:t>
      </w:r>
      <w:r>
        <w:rPr>
          <w:color w:val="000000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>в постійне користування, площею 0,0016 га, по       вул. Генерала Бєлова, 5 для розміщення зупинки громадського транспорту з полегшених конструкцій з вмонтованим  торговим кіоском вважати таким, що втратив чин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Лукашук Тамарі Василівні затвердити проект відведення та змінити цільове призначення власної земельної ділянки (кадастровий номер 7410100000:01:032:5531), площею 0,0404 га, по вул. Ремісничій, 37 замість: "для будівництва і обслуговування жилого будинку, господарських будівель і споруд (присадибна ділянка)" на "для будівництва та обслуговування будівель торгівлі (для проектування та будівництва торгівельно-ділового комплексу)"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У зв'язку з уточненням, внести зміни до рішення Чернігівської міської ради від 21 вересня 2017 року № 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9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7 читати: "Товариству з обмеженою відповідальністю "Аптека "Сальвія"", замість: "Товариству з обмеженою відповідальністю "Сальвія"" і далі за текс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7. Комунальному підприємству "Паркування та ринок" Чернігівської міської ради затвердити технічну документацію</w:t>
      </w:r>
      <w:r>
        <w:rPr>
          <w:rFonts w:eastAsia="Calibri"/>
          <w:sz w:val="28"/>
          <w:szCs w:val="28"/>
          <w:lang w:eastAsia="en-US"/>
        </w:rPr>
        <w:t xml:space="preserve"> та надати земельну ділянку (</w:t>
      </w:r>
      <w:r>
        <w:rPr>
          <w:sz w:val="28"/>
          <w:szCs w:val="28"/>
        </w:rPr>
        <w:t xml:space="preserve">кадастровий номер 7410100000:01:010:0118), </w:t>
      </w:r>
      <w:r>
        <w:rPr>
          <w:rFonts w:eastAsia="Calibri"/>
          <w:sz w:val="28"/>
          <w:szCs w:val="28"/>
          <w:lang w:eastAsia="en-US"/>
        </w:rPr>
        <w:t xml:space="preserve">в постійне користування, </w:t>
      </w:r>
      <w:r>
        <w:rPr>
          <w:sz w:val="28"/>
          <w:szCs w:val="28"/>
        </w:rPr>
        <w:t xml:space="preserve">площею 0,2400 </w:t>
      </w:r>
      <w:r>
        <w:rPr>
          <w:rFonts w:eastAsia="Calibri"/>
          <w:sz w:val="28"/>
          <w:szCs w:val="28"/>
          <w:lang w:eastAsia="en-US"/>
        </w:rPr>
        <w:t>га, по</w:t>
      </w:r>
      <w:r>
        <w:rPr>
          <w:sz w:val="28"/>
          <w:szCs w:val="28"/>
        </w:rPr>
        <w:t xml:space="preserve"> вул. Незалежності для будівництва та обслуговування будівель торгівлі (для розміщення автостоянки з об'єктами інфраструктури та сервіс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В. А. Атрошенко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8:00Z</dcterms:created>
  <dc:creator>Admin</dc:creator>
  <dc:description/>
  <cp:keywords/>
  <dc:language>en-US</dc:language>
  <cp:lastModifiedBy>Admin</cp:lastModifiedBy>
  <cp:lastPrinted>2017-10-09T08:34:00Z</cp:lastPrinted>
  <dcterms:modified xsi:type="dcterms:W3CDTF">2017-10-09T13:38:00Z</dcterms:modified>
  <cp:revision>106</cp:revision>
  <dc:subject/>
  <dc:title>                                                                            </dc:title>
</cp:coreProperties>
</file>