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рішення виконавчого комітету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«Про надання згоди на списання </w:t>
      </w:r>
      <w:r>
        <w:rPr>
          <w:sz w:val="28"/>
          <w:szCs w:val="28"/>
          <w:lang w:val="uk-UA"/>
        </w:rPr>
        <w:t>автотранспорту та медичного обладнання»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балансі комунального некомерційного підприємства «Чернігівська міська лікарня № 4» Чернігівської міської ради перебуває фіброгастроскоп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  <w:lang w:val="uk-UA"/>
        </w:rPr>
        <w:t xml:space="preserve">-1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, на балансі комунального некомерційного підприємства «Сімейна поліклініка» Чернігівської міської ради автомобіль ВАЗ-210700-20, державний номер              СВ 2062 ВО, автомобіль ВАЗ-210700-20, державний номер СВ 4785 ЕВ, апарат ультразвукової діагностики </w:t>
      </w:r>
      <w:r>
        <w:rPr>
          <w:sz w:val="28"/>
          <w:szCs w:val="28"/>
          <w:lang w:val="en-US"/>
        </w:rPr>
        <w:t>SSI</w:t>
      </w:r>
      <w:r>
        <w:rPr>
          <w:sz w:val="28"/>
          <w:szCs w:val="28"/>
          <w:lang w:val="uk-UA"/>
        </w:rPr>
        <w:t xml:space="preserve">, комплекс діагностичний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lang w:val="uk-UA"/>
        </w:rPr>
        <w:t xml:space="preserve">, апарат рентгенівський РУМ-20м, сканер ультразвуковий діагностичний </w:t>
      </w:r>
      <w:r>
        <w:rPr>
          <w:sz w:val="28"/>
          <w:szCs w:val="28"/>
          <w:lang w:val="en-US"/>
        </w:rPr>
        <w:t>Son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5 3 порти, система ультразвукова діагностична </w:t>
      </w:r>
      <w:r>
        <w:rPr>
          <w:sz w:val="28"/>
          <w:szCs w:val="28"/>
          <w:lang w:val="en-US"/>
        </w:rPr>
        <w:t>MyLa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  <w:lang w:val="uk-UA"/>
        </w:rPr>
        <w:t>,  які мають незадовільний технічний стан через природний знос в результаті довготривалої експлуатації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боча група з питань доцільності списання майна комунальної власності територіальної громади м. Чернігова розглянула документи відповідно до стану  медичного обладнання та автотранспорту та пропонує їх списат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Ольга МАЛЕЦ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8:00Z</dcterms:created>
  <dc:creator>XP GAME 2009</dc:creator>
  <dc:description/>
  <cp:keywords/>
  <dc:language>en-US</dc:language>
  <cp:lastModifiedBy>Оксана</cp:lastModifiedBy>
  <cp:lastPrinted>2021-04-07T11:08:00Z</cp:lastPrinted>
  <dcterms:modified xsi:type="dcterms:W3CDTF">2023-09-15T11:58:00Z</dcterms:modified>
  <cp:revision>3</cp:revision>
  <dc:subject/>
  <dc:title/>
</cp:coreProperties>
</file>