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від 30 серпня 2017 року №386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«Про передачу капітальних вкладень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балансоутримувачам житлового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а нежитлового фонду»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kern w:val="2"/>
          <w:sz w:val="28"/>
          <w:szCs w:val="28"/>
          <w:lang w:val="uk-UA"/>
        </w:rPr>
        <w:t>рішення виконавчого комітету міської ради від 30 серпня 2017 року №386 «Про передачу капітальних вкладень балансоутримувачам житлового та нежитлового фонду» та викласти пункти 6 і 7 в наступній редакції: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6. Передати на баланс капітальні вкладення по об’єкту «Реконструкція 3-го поліклінічного відділення міської лікарні №1 Чернігівської міської ради по просп. Мира, 44 в м. Чернігові» Чернігівській міській лікарні №1 Чернігівської міської ради (Стремецька Л. М.), </w:t>
      </w:r>
      <w:r>
        <w:rPr>
          <w:kern w:val="2"/>
          <w:sz w:val="28"/>
          <w:szCs w:val="28"/>
          <w:lang w:val="uk-UA"/>
        </w:rPr>
        <w:t xml:space="preserve">кошторисною вартістю 2 820 317,10 грн., </w:t>
      </w:r>
      <w:r>
        <w:rPr>
          <w:sz w:val="28"/>
          <w:szCs w:val="28"/>
          <w:lang w:val="uk-UA"/>
        </w:rPr>
        <w:t xml:space="preserve">реконструйоване </w:t>
      </w:r>
      <w:r>
        <w:rPr>
          <w:kern w:val="2"/>
          <w:sz w:val="28"/>
          <w:szCs w:val="28"/>
          <w:lang w:val="uk-UA"/>
        </w:rPr>
        <w:t>товариством з обмеженою відповідальністю «ФІРМА «МЖК-СЕРВІС» на замовлення управління капітального будівництва Чернігівської міської ради.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ередати на баланс капітальні вкладення по об’єкту «Капітальний ремонт фізіотерапевтичного відділення Чернігівської міської лікарні №1 Чернігівської міської ради по просп. Мира, 44 в м. Чернігові» Чернігівській міській лікарні №1 Чернігівської міської ради (Стремецька Л. М.), </w:t>
      </w:r>
      <w:r>
        <w:rPr>
          <w:kern w:val="2"/>
          <w:sz w:val="28"/>
          <w:szCs w:val="28"/>
          <w:lang w:val="uk-UA"/>
        </w:rPr>
        <w:t>загальною площею 56,3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ошторисною вартістю 911 822,35 грн., капітальний ремонт здійснено </w:t>
      </w:r>
      <w:r>
        <w:rPr>
          <w:kern w:val="2"/>
          <w:sz w:val="28"/>
          <w:szCs w:val="28"/>
          <w:lang w:val="uk-UA"/>
        </w:rPr>
        <w:t>товариством з обмеженою відповідальністю «ФІРМА «МЖК-СЕРВІС» на замовлення управління капітального будівництва Чернігівської міської рад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2:00Z</dcterms:created>
  <dc:creator>user</dc:creator>
  <dc:description/>
  <cp:keywords/>
  <dc:language>en-US</dc:language>
  <cp:lastModifiedBy>Вікторія В. Латина</cp:lastModifiedBy>
  <cp:lastPrinted>2018-05-10T12:19:00Z</cp:lastPrinted>
  <dcterms:modified xsi:type="dcterms:W3CDTF">2018-05-14T08:53:00Z</dcterms:modified>
  <cp:revision>11</cp:revision>
  <dc:subject/>
  <dc:title/>
</cp:coreProperties>
</file>