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3878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  <w:t>УКРАЇНА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ЧЕРНІГІВСЬКА МІСЬКА РАД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(п’ят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521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left" w:pos="0" w:leader="none"/>
          <w:tab w:val="left" w:pos="9180" w:leader="none"/>
          <w:tab w:val="right" w:pos="9355" w:leader="none"/>
        </w:tabs>
        <w:ind w:right="8275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ід  </w:t>
      </w:r>
      <w:r>
        <w:rPr>
          <w:sz w:val="28"/>
          <w:szCs w:val="28"/>
          <w:u w:val="single"/>
          <w:lang w:val="ru-RU"/>
        </w:rPr>
        <w:t>31</w:t>
      </w:r>
      <w:r>
        <w:rPr>
          <w:sz w:val="28"/>
          <w:szCs w:val="28"/>
          <w:u w:val="single"/>
        </w:rPr>
        <w:t xml:space="preserve">  січня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р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м. Чернігів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 Програму розвитку житл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унального господарства та</w:t>
      </w:r>
    </w:p>
    <w:p>
      <w:pPr>
        <w:pStyle w:val="Normal"/>
        <w:rPr/>
      </w:pPr>
      <w:r>
        <w:rPr>
          <w:sz w:val="28"/>
          <w:szCs w:val="28"/>
        </w:rPr>
        <w:t xml:space="preserve">благоустрою м. Чернігова на 2011 рі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підпункту 22 пункту 1 статті 26 Закону України «Про місцеве самоврядування в Україні», підпункту 1 пункту 1 статті 10 Закону України «Про благоустрій населених пунктів», пункту 5 статті 91 та пункту 6 статті 22 Бюджетного кодексу України  міська рада вирішила :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Затвердити  Програму розвитку житлово-комунального господарства та благоустрою м.Чернігова на 2011 рік, що додається. 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Фінансовому управлінню міської ради (Бистров В. Е.) забезпечити фінансування видатків у розмірах згідно з  Програмою розвитку житлово-комунального господарства та благоустрою м.Чернігова на  2011 рік. 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Головним розпорядником коштів є управління житлово-комунального господарства міської ради. Визначити одержувачами бюджетних  коштів за напрямками :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мунальне підприємство «АТП-2528» Чернігівської міської ради – на утримання міських туалетів та надання послуг з санітарного оброблення та інших аналогічних послуг;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комунальне підприємство «Зеленбуд» Чернігівської міської ради – на послуги з садіння, прибирання та догляду за зеленими насадженнями міста;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мунальне підприємство «Спеціалізований комбінат комунально-побутового обслуговування» Чернігівської міської ради –  на утримання міських кладовищ;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комунальне підприємство «Чернігівводоканал» Чернігівської міської ради –  на утримання фонтанів та насосної станції на р.Десна;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комунальне підприємство «Міське шляхове управління» Чернігівської міської ради – утримання очисних споруд і зливової каналізації.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правлінню житлово-комунального господарства міської ради (Антошин В. Л.) вжити відповідних заходів щодо реалізації Програми розвитку житлово-комунального господарства та благоустрою м.Чернігова на 2011 рік (далі – Програма)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Управлінню житлово-комунального господарства міської ради (Антошин В. Л.) розробити та надати в листопаді 2011 року на затвердження міської ради Програму розвитку житлово-комунального господарства та благоустрою м.Чернігова на 2012–2016 роки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виконанням цього рішення покласти на заступника міського голови Сеньковича М. О. та постійну комісію з питань житлово-комунального господарства, транспорту і зв’язку міської ради (Шкурат О. В.). 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О. В. Соко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7">
    <w:name w:val="Подзаголовок Знак"/>
    <w:qFormat/>
    <w:rPr>
      <w:rFonts w:ascii="Arial" w:hAnsi="Arial" w:cs="Arial"/>
      <w:sz w:val="24"/>
      <w:lang w:val="uk-UA"/>
    </w:rPr>
  </w:style>
  <w:style w:type="character" w:styleId="1">
    <w:name w:val="Название Знак1"/>
    <w:qFormat/>
    <w:rPr>
      <w:b/>
      <w:bCs/>
      <w:sz w:val="3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2:00:00Z</dcterms:created>
  <dc:creator>Admin</dc:creator>
  <dc:description/>
  <cp:keywords/>
  <dc:language>en-US</dc:language>
  <cp:lastModifiedBy>Царь</cp:lastModifiedBy>
  <cp:lastPrinted>2011-02-01T12:50:00Z</cp:lastPrinted>
  <dcterms:modified xsi:type="dcterms:W3CDTF">2011-02-10T08:44:00Z</dcterms:modified>
  <cp:revision>5</cp:revision>
  <dc:subject/>
  <dc:title>                                    (п’ята сесія шостого скликання)</dc:title>
</cp:coreProperties>
</file>