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надання дозволу комунальному некомерційному підприємству «Пологовий будинок» Чернігівської міської ради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ладення договору»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цей час в Україні кошти, які збираються через загальні податки та акумулюються в державному бюджеті, витрачаються не на фінансування надання медичних послуг конкретним особам у разі їх хвороби, а на підтримку існування наявної мережі закладів охорони здоров’я незалежно від кількості та якості фактично наданих ними пацієнтам послуг. Таке використання коштів є вкрай неефективним, і багато громадян не може розраховувати на вчасне і якісне безоплатне лікування в державних та комунальних закладах охорони здоров’я. </w:t>
      </w:r>
    </w:p>
    <w:p>
      <w:pPr>
        <w:pStyle w:val="1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метою укладення договору комунальним некомерційним підприємством «Пологовий будинок» Чернігівської міської ради з Національною службою здоров’я України є створення ефективного механізму фінансування надання вторинної медичної допомоги за рахунок бюджетних коштів для забезпечення збереження та відновлення здоров’я населення України.</w:t>
      </w:r>
    </w:p>
    <w:p>
      <w:pPr>
        <w:pStyle w:val="1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укладення договору з Національною службою здоров’я України, фінансування закладу буде покладено на місцевий бюджет. На даний час сума договору на 9 місяців 2020 року складає 47 994 588,16 грн.</w:t>
      </w:r>
    </w:p>
    <w:p>
      <w:pPr>
        <w:pStyle w:val="1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В. КУХАР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3:00Z</dcterms:created>
  <dc:creator>XP GAME 2009</dc:creator>
  <dc:description/>
  <cp:keywords/>
  <dc:language>en-US</dc:language>
  <cp:lastModifiedBy>Admin</cp:lastModifiedBy>
  <cp:lastPrinted>2020-03-12T12:02:00Z</cp:lastPrinted>
  <dcterms:modified xsi:type="dcterms:W3CDTF">2020-04-16T13:01:00Z</dcterms:modified>
  <cp:revision>9</cp:revision>
  <dc:subject/>
  <dc:title/>
</cp:coreProperties>
</file>