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520" w:leader="none"/>
        </w:tabs>
        <w:ind w:left="7788" w:hanging="0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 р о е к т</w:t>
        <w:tab/>
        <w:tab/>
      </w:r>
      <w:r>
        <w:rPr>
          <w:color w:val="FFFFFF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ридцять шоста сесія шостого скликання)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та доповнень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від 19 червня 2002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 визначення повноважень, які здійснюю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і в місті ради та їх виконавчі орган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3 сесія 4 (24) скликання) зі змінами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вненнями (15 сесія 4 (24) скликання, </w:t>
      </w:r>
    </w:p>
    <w:p>
      <w:pPr>
        <w:pStyle w:val="Normal"/>
        <w:rPr/>
      </w:pPr>
      <w:r>
        <w:rPr>
          <w:sz w:val="28"/>
          <w:szCs w:val="28"/>
        </w:rPr>
        <w:t>23, 44, 45 сесії 5 скликання, 5, 7, 35 сесії</w:t>
      </w:r>
    </w:p>
    <w:p>
      <w:pPr>
        <w:pStyle w:val="Normal"/>
        <w:rPr/>
      </w:pPr>
      <w:r>
        <w:rPr>
          <w:sz w:val="28"/>
          <w:szCs w:val="28"/>
        </w:rPr>
        <w:t>6 скликання) у галузі будівниц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еруючись статтею 140 Конституції України, статтею 41 Закону України «Про місцеве самоврядування в Україні», статтями 26, 27 та 29 Закону України «Про регулювання містобудівної діяльності», Порядком видачі будівельного паспорта забудови земельної ділянки, затвердженим наказом Міністерства регіонального розвитку, будівництва та житлово-комунального господарства України від 05.07.2011 № 103, Порядком надання містобудівних умов та  обмежень забудови земельної ділянки, їх склад та зміст, затвердженим наказом Міністерства регіонального розвитку, будівництва та житлово-комунального господарства України від 07.07.2011 № 109,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зміни та доповнення до розділу 1.5. «Повноваження в галузі будівництва» рішення міської ради від 19 червня 2002 року «Про визначення повноважень, які здійснюють районні в місті ради та їх виконавчі органи»        (3 сесія 4 (24) скликання) зі змінами та доповненнями (15 сесія 4 (24) скликання, 23, 44, 45 сесії 5 скликання, 5, 7, 35 сесії 6 скликання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1.5.2. викласти в такій редакції: «Надання будівельних паспортів забудови земельних ділянок для реконструкції (прибудови, добудови, надбудови) індивідуальних (садибних) житлових, садових, дачних будинків</w:t>
      </w:r>
      <w:r>
        <w:rPr/>
        <w:t xml:space="preserve"> </w:t>
      </w:r>
      <w:r>
        <w:rPr>
          <w:sz w:val="28"/>
          <w:szCs w:val="28"/>
        </w:rPr>
        <w:t>не вище двох поверхів (без урахування мансардного) з площею до 300 квадратних метрів, будівництва господарських будівель і споруд, гаражів, елементів інженерного захисту на земельних ділянках, на яких вже наявні об’єкти будівництва, благоустрою та озеленення таких земельних діля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Доповнити пунктом 1.5.3. такого змісту: «Надання містобудівних умов та обмежень забудови земельних ділянок для реконструкції зі зміною зовнішньої конфігурації (прибудови, добудови, надбудови) одноповерхових житлових будинків, які знаходяться в комунальній власності та приватній власності юридичних осіб (за погодженням з виконавчими органами міської ради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ункт 1.5.5. в редакції «Прийняття рішень про організацію та реєстрацію тимчасових житлово-побутових кооперативів по будівництву інженерних комунікацій і благоустрою житлових кварталів забудовників та громадян, які мешкають в приватному секторі» вважати таким, що втратив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ідділу  зв’язків  з  громадськістю міської  ради  (Соломаха І.  Г.)  та комунальному підприємству «Редакція Чернігівської міської газети «Чернігівські відомості» Чернігівської міської ради (Мокроусова І. М.) в десятиденний термін оприлюднити це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ішення набирає чинності з моменту його оприлюдн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цього рішення покласти на заступника міського голови Бережного В. М., постійну комісію міської ради з питань законності, прав і свобод громадян та регламенту (Скоробагатько Л. І.) та постійну комісію міської ради з питань архітектури, будівництва та регулювання земельних відносин (Тарасовець Ю. 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. 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01:00Z</dcterms:created>
  <dc:creator>Admin</dc:creator>
  <dc:description/>
  <dc:language>en-US</dc:language>
  <cp:lastModifiedBy>Sergey</cp:lastModifiedBy>
  <cp:lastPrinted>2013-12-16T08:35:00Z</cp:lastPrinted>
  <dcterms:modified xsi:type="dcterms:W3CDTF">2013-12-20T11:01:00Z</dcterms:modified>
  <cp:revision>2</cp:revision>
  <dc:subject/>
  <dc:title/>
</cp:coreProperties>
</file>