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травня 2018 року № 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для забезпечення виконання рішень суду 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8-2022 роки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8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та аналіз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і результати від реалізації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та контроль за ходом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Індикатори реалізації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грама для забезпечення виконання рішень суду 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18-2022 роки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Головні розпорядники </w:t>
            </w:r>
            <w:r>
              <w:rPr>
                <w:sz w:val="28"/>
                <w:szCs w:val="28"/>
                <w:lang w:val="uk-UA"/>
              </w:rPr>
              <w:t>міського бюджету, районних у місті бюджетів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та управління міської ради, районних у місті рад, Деснянська районна у місті Чернігові рада, Новозаводська районна у місті Чернігові рада, бюджетні установи, заклади, організації та одержувачі бюджетних коштів, які отримують кошти з міського бюджету, районних у місті бюджетів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8 -2022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red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межах асигнувань, передбачених у відповідних бюджетах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ття 129-1 Конституції України встановлює, що судові рішення ухвалюються іменем України та є обов'язковими до виконання.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для забезпечення виконання рішень суду на 2018-2022 роки (далі – Програма) розроблена з метою виконання судових рішень, що надходять виконавчому комітету та управлінням міської ради, районних у місті Чернігові рад,</w:t>
      </w:r>
      <w:r>
        <w:rPr>
          <w:sz w:val="28"/>
          <w:szCs w:val="28"/>
          <w:lang w:val="uk-UA"/>
        </w:rPr>
        <w:t xml:space="preserve"> Деснянській та Новозаводській районним у місті Чернігові радам, </w:t>
      </w:r>
      <w:r>
        <w:rPr>
          <w:color w:val="000000"/>
          <w:sz w:val="28"/>
          <w:szCs w:val="28"/>
          <w:lang w:val="uk-UA"/>
        </w:rPr>
        <w:t>бюджетним установам, закладам, організаціям та одержувачам бюджетних коштів, які отримують кошти з міського бюджету,</w:t>
      </w:r>
      <w:r>
        <w:rPr>
          <w:sz w:val="28"/>
          <w:szCs w:val="28"/>
          <w:lang w:val="uk-UA"/>
        </w:rPr>
        <w:t xml:space="preserve"> районних у місті бюджетів</w:t>
      </w:r>
      <w:r>
        <w:rPr>
          <w:color w:val="000000"/>
          <w:sz w:val="28"/>
          <w:szCs w:val="28"/>
          <w:lang w:val="uk-UA"/>
        </w:rPr>
        <w:t xml:space="preserve">, в процесі виконання ними своїх повноважень.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ослідження та аналіз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 Оцінка поточної ситуації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рмами процесуального законодавства передбачено, що судові рішення, що набрали законної сили, обов'язкові для всіх органів державної влади і органів місцевого самоврядування, підприємств, установ, організацій, посадових чи службових осіб та громадян і підлягають виконанню на всій території Україн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відсутність бюджетних призначень на виконання рішень суду, виникла необхідність прийняття Програми для забезпечення виконання рішень суду на 2018-2022 роки.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2. Аналіз законодавчої бази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ю основою Програми є Конституція України, Бюджетний кодекс України, Закони України “Про місцеве самоврядування в Україні”, “Про виконавче провадження”, постанова Кабінету Міністрів України від 03.08.2011 року №845 “Про затвердження Порядку виконання рішень про стягнення коштів державного та місцевого бюджетів або боржників”, зі змінами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ета Програми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Метою цієї Програми є забезпечення виконання грошових зобов’язань, які виникли на підставі судових рішень про стягнення коштів міського бюджету, районних у місті бюджетів, боржниками по яких є 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 та управління</w:t>
      </w:r>
      <w:r>
        <w:rPr>
          <w:color w:val="000000"/>
          <w:sz w:val="28"/>
          <w:szCs w:val="28"/>
          <w:lang w:val="uk-UA"/>
        </w:rPr>
        <w:t xml:space="preserve"> міської ради, районних у місті рад</w:t>
      </w:r>
      <w:r>
        <w:rPr>
          <w:sz w:val="28"/>
          <w:szCs w:val="28"/>
          <w:lang w:val="uk-UA"/>
        </w:rPr>
        <w:t xml:space="preserve">, Деснянська районна у місті Чернігові рада, Новозаводська районна у місті Чернігові рада, бюджетні установи, заклади, організації та одержувачі бюджетних коштів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вирішення питання щодо погашення заборгованості за судовими рішеннями про стягнення коштів міського бюджету, районних у місті бюджетів, боржниками по яких є 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 та управління</w:t>
      </w:r>
      <w:r>
        <w:rPr>
          <w:color w:val="000000"/>
          <w:sz w:val="28"/>
          <w:szCs w:val="28"/>
          <w:lang w:val="uk-UA"/>
        </w:rPr>
        <w:t xml:space="preserve"> міської ради, районних у місті рад</w:t>
      </w:r>
      <w:r>
        <w:rPr>
          <w:sz w:val="28"/>
          <w:szCs w:val="28"/>
          <w:lang w:val="uk-UA"/>
        </w:rPr>
        <w:t>, Новозаводська районна у місті Чернігові рада, Деснянська районна у місті Чернігові рад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юджетні установи, заклади, організації та одержувачі бюджетних коштів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жерелом фінансування Програми є міський бюджет, </w:t>
      </w:r>
      <w:r>
        <w:rPr>
          <w:sz w:val="28"/>
          <w:szCs w:val="28"/>
          <w:lang w:val="uk-UA"/>
        </w:rPr>
        <w:t>районні у місті бюдже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в межах асигнувань, передбачених у відповідних бюджетах на зазначену м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6. Заходи П</w:t>
      </w:r>
      <w:r>
        <w:rPr/>
        <w:t>рограми</w:t>
      </w:r>
    </w:p>
    <w:tbl>
      <w:tblPr>
        <w:tblW w:w="87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0"/>
        <w:gridCol w:w="2184"/>
        <w:gridCol w:w="2340"/>
        <w:gridCol w:w="14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ід Прогр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гашення заборгованості за судовими рішеннями про стягнення бюджетних кошті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та управління міської ради, районних у місті рад, Новозаводська районна у місті Чернігові рада, Деснянська районна у місті Чернігові рада, бюджетні установи, заклади, організації та одержувачі бюджетних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бюджет, </w:t>
            </w:r>
            <w:r>
              <w:rPr>
                <w:sz w:val="28"/>
                <w:szCs w:val="28"/>
                <w:lang w:val="uk-UA"/>
              </w:rPr>
              <w:t>районні у місті бюджети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-2022 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ого збору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, тощ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та управління міської ради, районних у місті рад, Новозаводська районна у місті Чернігові рада, Деснянська районна у місті Чернігові рада, бюджетні установи, заклади, організації та одержувачі бюджетних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бюджет, </w:t>
            </w:r>
            <w:r>
              <w:rPr>
                <w:sz w:val="28"/>
                <w:szCs w:val="28"/>
                <w:lang w:val="uk-UA"/>
              </w:rPr>
              <w:t>районні у місті бюджети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-2022 роки</w:t>
            </w:r>
          </w:p>
        </w:tc>
      </w:tr>
    </w:tbl>
    <w:p>
      <w:pPr>
        <w:pStyle w:val="Style16"/>
        <w:ind w:left="0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7. Очікувані результати від реалізації Програми</w:t>
      </w:r>
    </w:p>
    <w:p>
      <w:pPr>
        <w:pStyle w:val="Style1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надасть можливість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негативні наслідки невиконання судових рішень (блокування рахунків, накладення штрафів, тощ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безпечити виконання судових рішень судів про стягнення коштів з боржників, які отримують кошти з міського бюджету, районних у місті бюдже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реалізації її заходів.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озпорядники бюджетних коштів забезпечують реалізацію заходів Програми в повному обсязі та у визначені терміни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та звітування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н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9. </w:t>
      </w:r>
      <w:r>
        <w:rPr/>
        <w:t>Індикатори реалізації Програм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39"/>
        <w:gridCol w:w="1080"/>
        <w:gridCol w:w="1080"/>
        <w:gridCol w:w="900"/>
        <w:gridCol w:w="900"/>
      </w:tblGrid>
      <w:tr>
        <w:trPr>
          <w:trHeight w:val="59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ові індикато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 рі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1 рі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рішень суду щодо безспірного списання коштів 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рі надходження таких рішень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аборгованості, що підлягає безспірному списанню відповідно до рішень суду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рі надходження таких рішень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судового збору, виконавчого збору, штрафів та додаткових витрат, які виникли внаслідок несвоєчасного виконання чи невиконання рішення , та підлягають відшкодуванню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річного звіту про виконання відповідного бюджету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>Секретар міської ради</w:t>
      </w:r>
      <w:r>
        <w:rPr>
          <w:sz w:val="28"/>
          <w:lang w:val="uk-UA"/>
        </w:rPr>
        <w:t xml:space="preserve"> </w:t>
        <w:tab/>
        <w:t xml:space="preserve">                                                              М. П. Черненок </w:t>
      </w:r>
    </w:p>
    <w:p>
      <w:pPr>
        <w:pStyle w:val="TextBodyIndent"/>
        <w:tabs>
          <w:tab w:val="clear" w:pos="708"/>
          <w:tab w:val="left" w:pos="0" w:leader="none"/>
          <w:tab w:val="left" w:pos="7371" w:leader="none"/>
        </w:tabs>
        <w:spacing w:before="0" w:after="0"/>
        <w:ind w:left="0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suff w:val="space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Candara12pt1pt">
    <w:name w:val="Основной текст + Candara;12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6:00Z</dcterms:created>
  <dc:creator>Admin</dc:creator>
  <dc:description/>
  <cp:keywords/>
  <dc:language>en-US</dc:language>
  <cp:lastModifiedBy>Jakimenko</cp:lastModifiedBy>
  <cp:lastPrinted>2018-05-14T14:25:00Z</cp:lastPrinted>
  <dcterms:modified xsi:type="dcterms:W3CDTF">2018-05-14T13:17:00Z</dcterms:modified>
  <cp:revision>9</cp:revision>
  <dc:subject/>
  <dc:title>РІШЕННЯ</dc:title>
</cp:coreProperties>
</file>